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/>
        <w:rPr>
          <w:sz w:val="30"/>
        </w:rPr>
      </w:pPr>
      <w:r>
        <w:rPr>
          <w:sz w:val="30"/>
        </w:rPr>
        <w:t xml:space="preserve">  </w:t>
      </w:r>
      <w:r>
        <w:rPr>
          <w:sz w:val="30"/>
        </w:rPr>
        <w:t>Pořadí podle uběhnutých km při závodech -</w:t>
      </w:r>
    </w:p>
    <w:p>
      <w:pPr>
        <w:pStyle w:val="Normal"/>
        <w:widowControl/>
        <w:rPr>
          <w:b/>
          <w:b/>
          <w:i/>
          <w:i/>
          <w:sz w:val="30"/>
        </w:rPr>
      </w:pPr>
      <w:r>
        <w:rPr>
          <w:sz w:val="30"/>
        </w:rPr>
        <w:t xml:space="preserve">  </w:t>
      </w:r>
      <w:r>
        <w:rPr>
          <w:sz w:val="30"/>
        </w:rPr>
        <w:t>G-P vytrvalců v Kam.Újezdě - 2021</w:t>
      </w:r>
    </w:p>
    <w:p>
      <w:pPr>
        <w:pStyle w:val="Normal"/>
        <w:widowControl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 xml:space="preserve">(od 40 km výše </w:t>
      </w:r>
    </w:p>
    <w:tbl>
      <w:tblPr>
        <w:tblW w:w="666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4678"/>
        <w:gridCol w:w="992"/>
      </w:tblGrid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i/>
                <w:sz w:val="30"/>
              </w:rPr>
              <w:t xml:space="preserve">          </w:t>
            </w:r>
            <w:r>
              <w:rPr>
                <w:i/>
                <w:sz w:val="30"/>
              </w:rPr>
              <w:t>ž e n y</w:t>
            </w:r>
            <w:r>
              <w:rPr>
                <w:b/>
                <w:i/>
                <w:sz w:val="30"/>
              </w:rPr>
              <w:t xml:space="preserve"> </w:t>
            </w:r>
            <w:r>
              <w:rPr>
                <w:i/>
                <w:sz w:val="18"/>
                <w:szCs w:val="18"/>
              </w:rPr>
              <w:t>(rok narození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km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ládková Jitka, 19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330,4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raczová Marie</w:t>
            </w:r>
            <w:r>
              <w:rPr>
                <w:bCs/>
              </w:rPr>
              <w:t>, 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12,4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Jašarová Ema, 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96,5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rocházková Milena (Gajdová), 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51,5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opeláková Zuzana, 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85,5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ožíšková Lenka, st., 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68,5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umbová Martina, 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44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lá (Jašarová) Petra, 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43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Zlochová Simona, 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31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ronová Božena, 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30,7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ukupová Valerie, (Eningerová), 1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24,5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avlásková Kamila, 1975 (Neubauerová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22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echtoriková Linda, 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13,5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Štěpánová Bohumla  (Faktorová), 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13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ožíšková Lenka  ml., 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03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rocházková Ivona, 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7,5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orlová Dana, 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2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Špatenková Lucie, 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1,5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Gyepesová Lenka, 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0,5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álková Jitka, 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Urbanová (Jandová) Marie, 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8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Zvoníčková Daniela, 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7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rnková Petra (Bumbová), 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5,5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ařáková Pavlína, 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3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elinger Jana, 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2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Uhlířová Barbora, 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79,5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enšíková Lenka, 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71,5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láničková Eva, 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71,5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omášková Gabriela, 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71,5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rejčová Petra, 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7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Uhlířová Miroslava, 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69,5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Loskotová Gabriela, 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68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Lebedová Olga, 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65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Wölflová Petra, 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63,5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Chlupová Tereza, 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63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ristková Helena, 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62,5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upá Eva (Jašarová), 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61,4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artůšková Jana, 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achardová Ivana, 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56,5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iklová Alice, 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56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Nováčková Denisa, 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54,5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erná Lenka, 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54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Ardamicová Radka, I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53,5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límová Veronika, 81  (Zasadilová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53,5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oufalová Monika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52,5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ašková Pavlína, 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52,5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Říhová Alena, 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51,5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Neubauerová Jana, 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50,5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řívánková Bohumila, 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ekanová Lucie, 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9,5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ožíšková Kristína, 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9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trusková Lucie, 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8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Adamcová Andrea,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5,5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Candrová Jana, 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5,5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rygarová  Radka, 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5,5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Ondřichová Hana, 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5,5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Duřtová Miloslava, 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5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acková Petra, 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5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lusalová Jana, 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4,5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vrzová Veronka, 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4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Dominová Michaela, 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3,5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omzáková Zdenka, 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2,5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rášková Ivana, 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2,5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aclíková Pavla, 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2,5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ukupová Jana, 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1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eselá Alena, 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1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loudová Dagmar, 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0,5</w:t>
            </w:r>
          </w:p>
        </w:tc>
      </w:tr>
    </w:tbl>
    <w:p>
      <w:pPr>
        <w:pStyle w:val="Normal"/>
        <w:widowControl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MŽeny08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4:57:00Z</dcterms:created>
  <dc:creator>Pozemkovy Fond CR</dc:creator>
  <dc:description/>
  <cp:keywords/>
  <dc:language>en-US</dc:language>
  <cp:lastModifiedBy>n.j.36</cp:lastModifiedBy>
  <cp:lastPrinted>2010-11-25T12:10:00Z</cp:lastPrinted>
  <dcterms:modified xsi:type="dcterms:W3CDTF">2021-11-15T17:54:00Z</dcterms:modified>
  <cp:revision>5</cp:revision>
  <dc:subject/>
  <dc:title>kmženy06</dc:title>
</cp:coreProperties>
</file>