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Pořadí podle uběhnutých km při závodech -</w:t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G-P vytrvalců v Kam.Újezdě - 2020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(od 40 km výše </w:t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  <w:gridCol w:w="85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  <w:sz w:val="30"/>
              </w:rPr>
              <w:t xml:space="preserve">          </w:t>
            </w:r>
            <w:r>
              <w:rPr>
                <w:i/>
                <w:sz w:val="30"/>
              </w:rPr>
              <w:t>ž e n y</w: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18"/>
                <w:szCs w:val="18"/>
              </w:rPr>
              <w:t>(rok naroz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30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</w:t>
            </w:r>
            <w:r>
              <w:rPr>
                <w:bCs/>
              </w:rPr>
              <w:t>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7,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st.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Martin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á (Jašarová) Petra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., (Eningerová)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ásková Kami.,75 Neubaue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. (Faktorová)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  ml.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Ivo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lková Jitka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ová Petra (Bumbová)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ín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inger Ja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 Gabriel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ová Petra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bedová Olga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istková Hele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ůšková Jana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 (Jašarová)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8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dová Ivana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I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ová Veron., 81  (Zasadilov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ufalová Monika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ína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vánková Bohumila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Kristína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ndrová Ja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 Radka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dřichová Hana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loslava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salová Jana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ka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ka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ášková Ivana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Alena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,5</w:t>
            </w:r>
          </w:p>
        </w:tc>
      </w:tr>
    </w:tbl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Ženy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7:00Z</dcterms:created>
  <dc:creator>Pozemkovy Fond CR</dc:creator>
  <dc:description/>
  <dc:language>en-US</dc:language>
  <cp:lastModifiedBy>n.j.36</cp:lastModifiedBy>
  <cp:lastPrinted>2010-11-25T12:10:00Z</cp:lastPrinted>
  <dcterms:modified xsi:type="dcterms:W3CDTF">2020-11-04T15:03:00Z</dcterms:modified>
  <cp:revision>3</cp:revision>
  <dc:subject/>
  <dc:title>kmženy06</dc:title>
</cp:coreProperties>
</file>