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17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od 40 km výše)</w:t>
      </w:r>
      <w:r>
        <w:rPr>
          <w:rFonts w:eastAsia="Wingdings" w:cs="Wingdings" w:ascii="Wingdings" w:hAnsi="Wingdings"/>
          <w:sz w:val="26"/>
        </w:rPr>
        <w:t>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tbl>
      <w:tblPr>
        <w:tblW w:w="481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7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žíšková Lenka, st.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mbová Martin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avlásková (Neubauerová) Kamila,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ěpánová Bohumila (Faktorová)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žíšková Lenka  ml., 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ová Valerie (Eningerová)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ová Ivona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álková Jitka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mbová Petra (Trnková), 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ová Petra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řáková Pavlín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ůšová Jana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linger Jana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ová Veronika, 81  (Zasadilová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Lebedová Olga, 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mášková Gabriel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pá Eva, 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vrzová Veronka, 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4:00Z</dcterms:created>
  <dc:creator>Pozemkovy Fond CR</dc:creator>
  <dc:description/>
  <cp:keywords/>
  <dc:language>en-US</dc:language>
  <cp:lastModifiedBy>n.j.36</cp:lastModifiedBy>
  <cp:lastPrinted>2010-11-25T12:10:00Z</cp:lastPrinted>
  <dcterms:modified xsi:type="dcterms:W3CDTF">2018-11-14T09:02:00Z</dcterms:modified>
  <cp:revision>6</cp:revision>
  <dc:subject/>
  <dc:title>kmženy06</dc:title>
</cp:coreProperties>
</file>