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49 VC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 xml:space="preserve">42 r. G-P v K.Újezdě – 2023 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41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6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6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4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8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8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v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Václav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ahour Pavel, 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19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kostelecký František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tana Jiří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nl Michal,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ustr Pavel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car Pavel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hout Luděk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a David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ek Petr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4:00Z</dcterms:created>
  <dc:creator>Pozemkovy Fond CR</dc:creator>
  <dc:description/>
  <cp:keywords/>
  <dc:language>en-US</dc:language>
  <cp:lastModifiedBy>n.j.36</cp:lastModifiedBy>
  <cp:lastPrinted>2019-11-01T08:49:00Z</cp:lastPrinted>
  <dcterms:modified xsi:type="dcterms:W3CDTF">2023-11-24T13:17:00Z</dcterms:modified>
  <cp:revision>14</cp:revision>
  <dc:subject/>
  <dc:title>gpkm07</dc:title>
</cp:coreProperties>
</file>