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Pořadí závodníků podle uběhnutých </w:t>
      </w:r>
      <w:r>
        <w:rPr>
          <w:b/>
          <w:i/>
          <w:sz w:val="26"/>
        </w:rPr>
        <w:t xml:space="preserve">km </w:t>
      </w:r>
      <w:r>
        <w:rPr>
          <w:b/>
          <w:sz w:val="26"/>
        </w:rPr>
        <w:t>po 146 VC</w:t>
      </w:r>
    </w:p>
    <w:p>
      <w:pPr>
        <w:pStyle w:val="Normal"/>
        <w:widowControl/>
        <w:jc w:val="center"/>
        <w:rPr/>
      </w:pPr>
      <w:r>
        <w:rPr>
          <w:b/>
          <w:sz w:val="26"/>
        </w:rPr>
        <w:t xml:space="preserve">41 r. G-P v K.Újezdě – 2022 </w:t>
      </w:r>
      <w:r>
        <w:rPr>
          <w:sz w:val="22"/>
        </w:rPr>
        <w:t>(při dokončeném závodě - od 100 km výše)</w:t>
      </w:r>
    </w:p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k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Jašarov Zdeněk</w:t>
            </w:r>
            <w:r>
              <w:rPr>
                <w:bCs/>
              </w:rPr>
              <w:t>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414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3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6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6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7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5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</w:t>
            </w:r>
            <w:r>
              <w:rPr>
                <w:rFonts w:ascii="Times New Roman" w:hAnsi="Times New Roman"/>
                <w:sz w:val="20"/>
              </w:rPr>
              <w:t>û</w:t>
            </w:r>
            <w:r>
              <w:rPr/>
              <w:t>hrer Miroslav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6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1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2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89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82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8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šjak Ladislav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70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67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šek Václav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2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přiva Josef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5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4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a Karel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1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1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5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4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9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yorálek Petr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88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a Jiří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2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Jaroslav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tota Jindřich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sek Josef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1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boš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thot Vrati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ůma Rostislav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7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rleta Jan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9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hr František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ler Bohuslav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neš Josef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štovka František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tsch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gel Jaroslav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Daniel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1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Jan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7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áček Karel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čka Bohumil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7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chobradský Pavel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korný František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2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olášek Arnošt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1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oš Dušan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imek Miroslav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4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mmer Jan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ákosník Luboš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rmann Pavel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šl Rostislav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4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groň Radomír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7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7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houn Jiří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2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Jaroslav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oboda Bohumil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fl Vojtěch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ejší Jiří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9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něk Miroslav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edler Jindřich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6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rot Radek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ál Josef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ntora Zdeněk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4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chvaldek Marek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zda Martin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6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kmund Milan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Ladislav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opat Jan, 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ůna Karel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üftner Karel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viš Jiří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 Jan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6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íček František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5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tinger Ladislav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lomský Michal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ksch Petr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žboud Pavel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kos Ivan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Jakub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5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isinger Jan,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5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íček Václav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abla Zdeněk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3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árta Jaroslav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atzinger Franz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chý Jiří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ndera Pavel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ler Luboš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3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ůlka Bohumil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0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íž Milan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dek Roman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čař Stanislav,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4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jskal Ladislav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1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tochvíl Zdeněk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enta Jiří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iczko Jiří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láček Ladislav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ádek Alois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livec David,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ara Jan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 Ladislav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drha Václav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dlčík Květoslav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nilička Jiří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Petr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leziva Zdeněk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7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Jan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yneš František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5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ch Jiří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is Václav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usil Zdeněk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1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Luboš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řunděl Ivan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8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 Jiří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imeš Petr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6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ťovíček Josef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4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choň Josef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1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ndek Josef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háč Karel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ek Jindřich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Grňák František, 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7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valtýn Vladimír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Jiří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5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oláš Jan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imus Josef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4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ražík Karel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volný Jiří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tinger Petr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kál Jaroslav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ral František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Tomáš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ek Ladislav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Havlena Jan, 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a František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álešák Jan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gner Karel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dílek Jaroslav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ša Gustav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e Jaro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eník Alan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ležálek Zdeněk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lhanc Karel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hdal Jan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Urban Martin, 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chozka Zdeněk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lašar Jan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dpěra Zdenek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mejkal Libor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lenka Václav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lhánek Vratislav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5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xa Martin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íček Josef, 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a Libor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imůnek Rostislav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álek Zdeněk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 Jiří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aštika Jiří, 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ahour Pavel, 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metana Jíří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othánek Antonín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nl Michal, 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Petr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atzinger Herbert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 Jan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ala Pavel, 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4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beš Tomáš, 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edler Jindřich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lek Miroslav, 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tochvíl Vojtěch, 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amica David, 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ek Petr, 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08Muži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5:00Z</dcterms:created>
  <dc:creator>Pozemkovy Fond CR</dc:creator>
  <dc:description/>
  <cp:keywords/>
  <dc:language>en-US</dc:language>
  <cp:lastModifiedBy>n.j.36</cp:lastModifiedBy>
  <cp:lastPrinted>2019-11-01T08:49:00Z</cp:lastPrinted>
  <dcterms:modified xsi:type="dcterms:W3CDTF">2023-11-24T12:54:00Z</dcterms:modified>
  <cp:revision>8</cp:revision>
  <dc:subject/>
  <dc:title>gpkm07</dc:title>
</cp:coreProperties>
</file>