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řadí závodníků podle uběhnutých </w:t>
      </w:r>
      <w:r>
        <w:rPr>
          <w:b/>
          <w:i/>
          <w:sz w:val="26"/>
        </w:rPr>
        <w:t xml:space="preserve">km </w:t>
      </w:r>
      <w:r>
        <w:rPr>
          <w:b/>
          <w:sz w:val="26"/>
        </w:rPr>
        <w:t>po 143 VC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 xml:space="preserve">XL r. G-P v K.Újezdě – 2021 </w:t>
      </w:r>
      <w:r>
        <w:rPr>
          <w:sz w:val="22"/>
        </w:rPr>
        <w:t>(při dokončeném závodě - od 100 km výše)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ašarov Zdeněk</w:t>
            </w:r>
            <w:r>
              <w:rPr>
                <w:bCs/>
              </w:rPr>
              <w:t>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47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7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û</w:t>
            </w:r>
            <w:r>
              <w:rPr/>
              <w:t>hrer Miroslav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8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9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2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7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šjak Ladi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4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šek Vác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5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Karel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4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yorálek Pet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84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a Jindřich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sek Josef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1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thot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7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Bohuslav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neš Josef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štovka František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Jan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ka Bohumil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7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chobradský Pavel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4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oš Dušan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mmer Jan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Pavel, 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2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groň Radomí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7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l Rost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4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Bohumil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Vojtěch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ál Josef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chvaldek Marek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zda Martin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4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3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Ladislav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opat Jan, 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üftner Karel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íček František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omský Michal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ksch Pet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íček Václav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bla Zdeněk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3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viš Jiří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Franz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dera Pavel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Luboš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3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ůlka Bohumil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ž Mil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kos Ivan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4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čař Stanislav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4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Zdeněk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žboud Pavel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ádek Alois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áček Ladis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iczko Jiří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nta Jiří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ivec David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 Ladislav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dlčík Květoslav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eziva Zdeněk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7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neš František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5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jskal Lad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4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ch Jiří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sil Zdeněk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Luboš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řunděl Ivan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 Jiří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ťovíček Josef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choň Josef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áč Kar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Grňák František, 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valtýn Vladimír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mus Josef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ažík Karel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 František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avlena Jan, 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ek Ladis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František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eník Alan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ša Gustav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dílek Jaroslav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gner Karel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lešák Jan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žálek Zdeněk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hanc Karel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Urban Martin, 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dpěra Zdenek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lenka Vác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lhánek Vratislav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xa Martin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 J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a Libor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ůnek Rostisla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aštika Jiří, 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 Jiří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etana Jí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thánek Antonín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nl Michal,  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Herbert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ala Pavel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lek Miroslav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, 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a David, 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08Muži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3:00Z</dcterms:created>
  <dc:creator>Pozemkovy Fond CR</dc:creator>
  <dc:description/>
  <cp:keywords/>
  <dc:language>en-US</dc:language>
  <cp:lastModifiedBy>n.j.36</cp:lastModifiedBy>
  <cp:lastPrinted>2019-11-01T08:49:00Z</cp:lastPrinted>
  <dcterms:modified xsi:type="dcterms:W3CDTF">2021-11-22T08:43:00Z</dcterms:modified>
  <cp:revision>23</cp:revision>
  <dc:subject/>
  <dc:title>gpkm07</dc:title>
</cp:coreProperties>
</file>