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 xml:space="preserve">Pořadí závodníků podle uběhnutých </w:t>
      </w:r>
      <w:r>
        <w:rPr>
          <w:b/>
          <w:i/>
          <w:sz w:val="26"/>
        </w:rPr>
        <w:t xml:space="preserve">km </w:t>
      </w:r>
      <w:r>
        <w:rPr>
          <w:b/>
          <w:sz w:val="26"/>
        </w:rPr>
        <w:t>po 140 VC po</w:t>
      </w:r>
    </w:p>
    <w:p>
      <w:pPr>
        <w:pStyle w:val="Normal"/>
        <w:widowControl/>
        <w:jc w:val="center"/>
        <w:rPr/>
      </w:pPr>
      <w:r>
        <w:rPr>
          <w:b/>
          <w:sz w:val="26"/>
        </w:rPr>
        <w:t xml:space="preserve">XXXIX r. G-P v K.Újezdě – 2020 </w:t>
      </w:r>
      <w:r>
        <w:rPr>
          <w:sz w:val="22"/>
        </w:rPr>
        <w:t>(při dokončeném závodě - od 100 km výše)</w:t>
      </w:r>
    </w:p>
    <w:p>
      <w:pPr>
        <w:pStyle w:val="Normal"/>
        <w:widowControl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410"/>
        <w:gridCol w:w="99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ř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méno, rok naroz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km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ašarov Zdeněk</w:t>
            </w:r>
            <w:r>
              <w:rPr>
                <w:bCs/>
              </w:rPr>
              <w:t>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137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85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ecký Zdeněk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6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oustar Lubomír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5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Milo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7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král Miro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7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ovský Zdeněk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6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</w:t>
            </w:r>
            <w:r>
              <w:rPr>
                <w:rFonts w:ascii="Times New Roman" w:hAnsi="Times New Roman"/>
                <w:sz w:val="20"/>
              </w:rPr>
              <w:t>û</w:t>
            </w:r>
            <w:r>
              <w:rPr/>
              <w:t>hrer Miroslav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íma Václav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pat Jan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a Jiří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1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sl Lad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9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9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ek Bohu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82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ík František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6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Vít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63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šjak Ladi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54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šek Václav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přiva Josef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kovič Ladi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55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Karel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3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dina Bohuslav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5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š František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4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Antonín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Vác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93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áha Jan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8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děk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84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yorálek Pet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7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máček Miloš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ůžička Jiří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2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Ždych Jaroslav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istota Jindřich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dil Roman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sek Josef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91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thot Vrati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uška Luboš, 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7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ůma Rostislav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7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rleta J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9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ek Martin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hr František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4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Bohuslav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ineš Josef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3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štovka František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tsch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gel Jaroslav, 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František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ek Daniel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11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Jan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7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nka Jiří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9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ka Bohumil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7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áček Karel, 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chobradský Pavel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korný František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2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š František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 Radek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řívratský Zdeněk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4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rtoš Dušan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čmář Petr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mmer Jan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ákosník Luboš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rmann Pavel, 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agroň Radomí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7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llar Ladislav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7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ek Arnošt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5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houn Jiří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2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ek Miroslav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Petr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Josef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šl Rost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 Jaroslav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voboda Bohumil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</w:t>
            </w:r>
            <w:r>
              <w:rPr>
                <w:rFonts w:ascii="Times New Roman" w:hAnsi="Times New Roman"/>
                <w:sz w:val="20"/>
              </w:rPr>
              <w:t>ö</w:t>
            </w:r>
            <w:r>
              <w:rPr/>
              <w:t>lfl Vojtěch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Radek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ejší Jiří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9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uráň Karel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Martin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aněk Miroslav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rot Radek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3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ál Josef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tora Zdeněk, 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4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chvaldek Marek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ácha Pavel, 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6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3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zda Martin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4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kmund Milan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Ladislav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rek Václav,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Radomír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ux Stani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opat Jan, 8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ambule Jan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ůna Karel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0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üftner Karel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ájíček František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5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Ladislav,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romír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omský Michal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,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ksch Petr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isinger Jan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íček Václav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4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abla Zdeněk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3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árta Jaroslav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Franz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ichý Jiří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a Radek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ndera Pavel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ler Luboš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3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ůlka Bohumil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0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iviš Jiří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9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říž Milan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dek Roman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rou Jan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Miro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čař Stanislav, 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4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Zdeněk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abec Antonín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ík Jakub, 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hládek Alois,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láček Ladis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iczko Jiří,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enta Jiří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8,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 Ludvík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kos Ivan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4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bara Jan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 Ladislav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ožboud Pavel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dlčík Květoslav, 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drha Václav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9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Petr, 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nilička Jiří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eziva Zdeněk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7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yneš František, 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5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ch Jiří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livec David,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avlis Vác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usil Zdeněk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a Luboš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řunděl Ivan, 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tauch Miroslav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sirik  Jiří, 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ejskal Ladislav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8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ťovíček Josef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choň Josef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ndek Josef,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áč Karel, 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ček Jindřich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Grňák František, 6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valtýn Vladimír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vořák Jiří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5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imus Josef, 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 Josef, 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ražík Karel,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volný Jiří, 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itinger Petr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kál Jaros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ral František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rga Tomáš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Havlena Jan, 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ek Ladislav, 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9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a František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8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eník Alan, 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še Jaroslav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ša Gustav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adílek Jaroslav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ágner Karel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álešák Jan, 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ležálek Zdeněk, 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relich Pavel, 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6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hdal Jan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olhanc Karel, 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Urban Martin, 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3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chozka Zdeněk, 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egor Jan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0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dpěra Zdenek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mejkal Libor, 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elenka Václav, 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8,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ejčí Karel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lhánek Vratislav, 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,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xa Martin, 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ikoláš Jan, 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2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a Libor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álek Zdeněk, 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1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Paštika Jiří, 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rek  Jiří, 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metana Jíří, 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rothánek Antonín,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lašar Jan, 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9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nl Michal,  1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Milan, 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imeš Petr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,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ek Petr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atzinger Herbert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6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imůnek Rostisla, 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ala Pavel, 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4,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beš Tomáš, 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edler Jindřich,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Cílek Miroslav, 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rdamica David, 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tochvíl Vojtěch, 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0,5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M08Muži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0:43:00Z</dcterms:created>
  <dc:creator>Pozemkovy Fond CR</dc:creator>
  <dc:description/>
  <cp:keywords/>
  <dc:language>en-US</dc:language>
  <cp:lastModifiedBy>n.j.36</cp:lastModifiedBy>
  <cp:lastPrinted>2019-11-01T08:49:00Z</cp:lastPrinted>
  <dcterms:modified xsi:type="dcterms:W3CDTF">2021-01-31T16:23:00Z</dcterms:modified>
  <cp:revision>12</cp:revision>
  <dc:subject/>
  <dc:title>gpkm07</dc:title>
</cp:coreProperties>
</file>