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6"/>
        </w:rPr>
      </w:pPr>
      <w:r>
        <w:rPr>
          <w:b/>
          <w:sz w:val="26"/>
        </w:rPr>
        <w:t xml:space="preserve">Pořadí závodníků podle uběhnutých </w:t>
      </w:r>
      <w:r>
        <w:rPr>
          <w:b/>
          <w:i/>
          <w:sz w:val="26"/>
        </w:rPr>
        <w:t xml:space="preserve">km </w:t>
      </w:r>
      <w:r>
        <w:rPr>
          <w:b/>
          <w:sz w:val="26"/>
        </w:rPr>
        <w:t>po 138 VC po</w:t>
      </w:r>
    </w:p>
    <w:p>
      <w:pPr>
        <w:pStyle w:val="Normal"/>
        <w:widowControl/>
        <w:jc w:val="center"/>
        <w:rPr/>
      </w:pPr>
      <w:r>
        <w:rPr>
          <w:b/>
          <w:sz w:val="26"/>
        </w:rPr>
        <w:t xml:space="preserve">XXXVIII r. G-P v K.Újezdě – 2019 </w:t>
      </w:r>
      <w:r>
        <w:rPr>
          <w:sz w:val="22"/>
        </w:rPr>
        <w:t>(při dokončeném závodě - od 100 km výše)</w:t>
      </w:r>
    </w:p>
    <w:p>
      <w:pPr>
        <w:pStyle w:val="Normal"/>
        <w:widowControl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36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, rok naroz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k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Jašarov Zdeněk</w:t>
            </w:r>
            <w:r>
              <w:rPr>
                <w:bCs/>
              </w:rPr>
              <w:t>, 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136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esl Ladislav, 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78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pecký Zdeněk, 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52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oustar Lubomír, 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15,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ládek Miloslav, 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79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král Miroslav, 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7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ikšovský Zdeněk, 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4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</w:t>
            </w:r>
            <w:r>
              <w:rPr>
                <w:rFonts w:ascii="Times New Roman" w:hAnsi="Times New Roman"/>
                <w:sz w:val="20"/>
              </w:rPr>
              <w:t>û</w:t>
            </w:r>
            <w:r>
              <w:rPr/>
              <w:t>hrer Miroslav, 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líma Václav, 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81,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opat Jan, 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6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nsa Jiří, 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etrouš František,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89,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esl Ladislav, 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8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acek Bohuslav, 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82,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ík František, 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67,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lík Vít, 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53,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lšjak Ladislav, 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šek Václav, 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02,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přiva Josef, 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55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alkovič Ladislav, 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55,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ůžička Karel, 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31,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odina Bohuslav, 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05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etrouš František, 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04,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regor Antonín, 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00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ček Milan, 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99,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ruška Luděk, 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láha Jan, 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79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voboda Václav, 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7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yorálek Petr, 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6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amáček Miloš, 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ůžička Jiří, 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02,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Ždych Jaroslav, 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00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istota Jindřich, 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97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udil Roman, 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9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rsek Josef, 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91,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erthot Vratislav, 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81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ruška Luboš,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73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ůma Rostislav, 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73,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krleta Jan, 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69,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voníček Martin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6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hr František,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4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iler Bohuslav, 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ineš Josef,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23,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aštovka František, 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utsch</w:t>
            </w:r>
            <w:r>
              <w:rPr>
                <w:rFonts w:ascii="Times New Roman" w:hAnsi="Times New Roman"/>
                <w:sz w:val="20"/>
              </w:rPr>
              <w:t>ö</w:t>
            </w:r>
            <w:r>
              <w:rPr/>
              <w:t>gel Jaroslav, 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16,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rek František, 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16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ládek Daniel, 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11,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rek Jan, 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07,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rnka Jiří, 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99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čka Bohumil, 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87,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oráček Karel, 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ochobradský Pavel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6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okorný František, 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62,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leš František, 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61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Uhlíř Radek, 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6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řívratský Zdeněk, 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4,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rtoš Dušan, 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čmář Petr, 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Emmer Jan, 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2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ákosník Luboš, 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1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immermann Pavel,  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46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agroň Radomír, 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37,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houn Jiří, 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32,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ikolášek Arnošt, 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31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ovák Petr, 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8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čera Josef, 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7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illar Ladislav, 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7,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imek Miroslav, 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2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ovák Jaroslav, 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voboda Bohumil, 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8,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W</w:t>
            </w:r>
            <w:r>
              <w:rPr>
                <w:rFonts w:ascii="Times New Roman" w:hAnsi="Times New Roman"/>
                <w:sz w:val="20"/>
              </w:rPr>
              <w:t>ö</w:t>
            </w:r>
            <w:r>
              <w:rPr/>
              <w:t>lfl Vojtěch, 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9,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ikšl Rostislav, 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čera Radek, 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řejší Jiří, 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9,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uráň Karel, 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relich Martin, 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aněk Miroslav, 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rot Radek, 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3,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ál Josef, 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65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antora Zdeněk,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64,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uchvaldek Marek, 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6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ácha Pavel, 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6,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iedler Jindřich,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3,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azda Martin, 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ikmund Milan, 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rek Ladislav, 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0,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rek Václav,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kup Radomír, 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7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ux Stanislav, 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Vopat Jan, 8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růna Karel, 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0,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mbule Jan, 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0,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üftner Karel, 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ájíček František, 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5,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eitinger Ladislav, 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3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abara Jaromír, 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2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olomský Michal, 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0,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ksch Petr, 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líček Václav,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,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labla Zdeněk, 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3,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árta Jaroslav, 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9,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Watzinger Franz, 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ichý Jiří, 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8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andera Pavel, 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7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ocházka Radek, 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7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iler Luboš, 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3,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eisinger Jan, 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ůlka Bohumil, 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0,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říž Milan, 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8,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edek Roman, 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urek Miroslav, 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iviš Jiří, 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5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nčař Stanislav, 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4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atochvíl Zdeněk, 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1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rabec Antonín, 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oláček Ladislav, 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8,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triczko Jiří,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8,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lenta Jiří,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8,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hládek Alois,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8,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eubauer Ludvík, 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etrou Jan, 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okos Ivan, 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4,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abara Jan, 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1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racz Ladislav, 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drha Václav, 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9,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dlčík Květoslav,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9,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nilička Jiří, 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vořák Petr,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leziva Zdeněk, 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7,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lík Jakub, 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ožboud Pavel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yneš František, 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5,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ich Jiří, 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alivec David, 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avlis Václav, 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2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usil Zdeněk, 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1,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čera Luboš, 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řunděl Ivan, 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9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ttauch Miroslav, 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8,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sirik  Jiří,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4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ťovíček Josef, 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4,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uchoň Josef, 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1,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ondek Josef, 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1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ováček Jindřich, 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8,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Grňák František, 6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7,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valtýn Vladimír, 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6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vořák Jiří, 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5,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imus Josef, 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4,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kup Josef, 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tejskal Ladislav, 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ražík Karel, 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ovolný Jiří, 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1,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eitinger Petr, 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1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okál Jaroslav, 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0,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íral František, 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rga Tomáš, 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9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Havlena Jan, 5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9,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těpánek Ladislav, 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9,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oháč Karel, 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nda František, 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8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ágner Karel, 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6,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reník Alan, 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6,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še Jaroslav, 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6,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álešák Jan, 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6,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adílek Jaroslav, 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6,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eša Gustav,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6,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relich Pavel, 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6,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ohdal Jan, 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3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olhanc Karel, 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3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ochozka Zdeněk, 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2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Urban Martin, 7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odpěra Zdenek, 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8,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mejkal Libor, 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8,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elenka Václav, 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8,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ejčí Karel, 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6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oležálek Zdeněk, 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6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lhánek Vratislav, 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5,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exa Martin, 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umba Libor, 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álek Zdeněk, 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1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urek  Jiří, 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0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Paštika Jiří, 6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0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lašar Jan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9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rothánek Antonín, 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9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ikoláš Jan, 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ček Milan, 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7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ček Petr, 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regor Jan, 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6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Watzinger Herbert, 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6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metana Jíří, 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5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imůnek Rostislav, 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iala Pavel, 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4,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limeš Petr,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beš Tomáš, 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iedler Jindřich, 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2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ílek Miroslav, 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atochvíl Vojtěch, 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0,5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M08Muži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9:27:00Z</dcterms:created>
  <dc:creator>Pozemkovy Fond CR</dc:creator>
  <dc:description/>
  <cp:keywords/>
  <dc:language>en-US</dc:language>
  <cp:lastModifiedBy>n.j.36</cp:lastModifiedBy>
  <cp:lastPrinted>2019-11-01T08:49:00Z</cp:lastPrinted>
  <dcterms:modified xsi:type="dcterms:W3CDTF">2020-11-04T14:27:00Z</dcterms:modified>
  <cp:revision>7</cp:revision>
  <dc:subject/>
  <dc:title>gpkm07</dc:title>
</cp:coreProperties>
</file>