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  <w:t xml:space="preserve">Pořadí závodníků podle uběhnutých </w:t>
      </w:r>
      <w:r>
        <w:rPr>
          <w:b/>
          <w:i/>
          <w:sz w:val="26"/>
        </w:rPr>
        <w:t xml:space="preserve">km </w:t>
      </w:r>
      <w:r>
        <w:rPr>
          <w:b/>
          <w:sz w:val="26"/>
        </w:rPr>
        <w:t>po 135 VC po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>XXXVII r. G-P v K.Újezdě - 2018</w:t>
      </w:r>
      <w:r>
        <w:rPr>
          <w:sz w:val="22"/>
        </w:rPr>
        <w:t>(při dokončeném závodě - od 100 km výše)</w:t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36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850"/>
      </w:tblGrid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km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ašarov Zdeněk</w:t>
            </w:r>
            <w:r>
              <w:rPr>
                <w:bCs/>
              </w:rPr>
              <w:t>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36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2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6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55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92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9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81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6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û</w:t>
            </w:r>
            <w:r>
              <w:rPr/>
              <w:t>hrer Miroslav,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90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81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89,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82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67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5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22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Olšijak Ladislav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2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šek Václav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702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opřiva Josef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5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55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ůžička Karel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31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odina Bohuslav,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0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04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600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99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yorálek Petr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6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79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6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4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18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02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500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Čistota Jindřich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9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9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rsek Josef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91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Jerthot Vratislav,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8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73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73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krleta Jan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69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voníček Martin,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6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4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ler Bohuslav, 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ineš Josef, 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23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aštovka František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16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1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11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Jan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407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ka Bohumil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87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8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ochobradský Pavel,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62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6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54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5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Emmer Jan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5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5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immermann Pavel, 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4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4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agroň Radomír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37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ahoun Jiří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32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artoš Dušan,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40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28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2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23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voboda Bohumil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18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14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Vojtěch, 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09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30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99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8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8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7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7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ál Josef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6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antora Zdeněk, 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64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chvaldek Marek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5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56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53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šl Rostislav, 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45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ikmund Milan, 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Ladislav, 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20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1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Vopat Jan, 81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růna Karel, 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Lüftner Karel,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ájíček František, 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5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3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olomský Michal, 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,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ksch Petr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azda Martin,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22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íček Václav, 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94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labla Zdeněk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93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9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Watzinger Franz, 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ichý Jiří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8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andera Pavel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ler Luboš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3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ůlka Bohumil, 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0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říž Milan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8,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čař Stanislav, 6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4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tochvíl Zdeněk, 6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alenta Jiří, 2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triczko Jiří, 3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oláček Ladislav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Chládek Alois, 1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8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2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racz Ladislav, 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adlčík Květoslav, 3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nilička Jiří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Petr, 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leziva Zdeněk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7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yneš František, 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5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ich Jiří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alivec David, 8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vlis Václav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usil Zdeněk, 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1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čera Luboš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řunděl Ivan, 4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9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8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ťovíček Josef, 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Habara Jan, 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uchoň Josef, 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1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4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Grňák František, 64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7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valtýn Vladimír, 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5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Csirik  Jiří, 9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44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rimus Josef, 4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4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ražík Karel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1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okos Ivan, 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0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30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těpánek Ladislav, 4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Havlena Jan, 52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Janda František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8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Rožboud Pavel,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álešák Jan, 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ágner Karel, 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adílek Jaroslav, 2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ša Gustav, 2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6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reník Alan, 5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6,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olhanc Karel, 5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2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odpěra Zdenek, 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Šmejkal Libor, 7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Zelenka Václav, 4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8,1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lhánek Vratislav, 4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5,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Pexa Martin, 7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umba Libor, 6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 xml:space="preserve">Paštika Jiří, 65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Turek  Jiří,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lašar Jan, 8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rothánek Antonín, 7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tejskal Ladislav, 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9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7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Watzinger Herbert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iviš Jiří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5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iala Pavel, 5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Doležálek Zdeněk, 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4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Círal František, 7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7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Fiedler Jindřich, 7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Cílek Miroslav, 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Boháč Karel, 4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Mikoláš Jan, 6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1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rPr/>
            </w:pPr>
            <w:r>
              <w:rPr/>
              <w:t>18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ratochvíl Vojtěch, 3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rPr/>
            </w:pPr>
            <w:r>
              <w:rPr/>
              <w:t>100</w:t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08Muži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8:53:00Z</dcterms:created>
  <dc:creator>Pozemkovy Fond CR</dc:creator>
  <dc:description/>
  <cp:keywords/>
  <dc:language>en-US</dc:language>
  <cp:lastModifiedBy>n.j.36</cp:lastModifiedBy>
  <cp:lastPrinted>2013-11-17T08:37:00Z</cp:lastPrinted>
  <dcterms:modified xsi:type="dcterms:W3CDTF">2018-11-14T08:36:00Z</dcterms:modified>
  <cp:revision>23</cp:revision>
  <dc:subject/>
  <dc:title>gpkm07</dc:title>
</cp:coreProperties>
</file>