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6"/>
        </w:rPr>
        <w:t xml:space="preserve">Pořadí závodníků podle uběhnutých </w:t>
      </w:r>
      <w:r>
        <w:rPr>
          <w:b/>
          <w:i/>
          <w:sz w:val="26"/>
        </w:rPr>
        <w:t xml:space="preserve">km </w:t>
      </w:r>
      <w:r>
        <w:rPr>
          <w:b/>
          <w:sz w:val="26"/>
        </w:rPr>
        <w:t>po 129 VC po XXV</w:t>
      </w:r>
    </w:p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r. G-P v K.Újezdě - 2016  (při dokončeném závodě - od 100 km výše)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0"/>
        <w:gridCol w:w="680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k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ašarov Zdeněk</w:t>
            </w:r>
            <w:r>
              <w:rPr>
                <w:bCs/>
              </w:rPr>
              <w:t>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325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4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2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6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26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921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891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881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86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û</w:t>
            </w:r>
            <w:r>
              <w:rPr/>
              <w:t>hrer Miroslav, 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84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8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89,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82,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67,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43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14,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Olšijak Ladislav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11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ošek Václav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02,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55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55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ůžička Karel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31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slav,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05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04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00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99,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yorálek Petr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6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45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28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02,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00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97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9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9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rsek Josef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91,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Jerthot Vratislav, 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81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73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73,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rleta Jan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69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ek Martin,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6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ler Bohuslav, 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ineš Josef, 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3,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Laštovka František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16,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16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11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Jan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07,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ka Bohumil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87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8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ochobradský Pavel,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6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62,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61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54,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5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Emmer Jan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52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51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Zimmermann Pavel,  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46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oráček Karel, 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42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Lagroň Radomír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37,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ahoun Jiří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32,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28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27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Bohumil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18,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artoš Dušan, 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Vojtěch, 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09,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04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02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99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8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77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imek Miroslav, 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75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73,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ál Josef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65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antora Zdeněk,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64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6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58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53,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chvaldek Marek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4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43,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olášek Arnošt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4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Zikmund Milan, 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l Rostislav, 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2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Ladislav, 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20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17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opat Jan, 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růna Karel, 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Lüftner Karel, 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ájíček František, 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5,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tinger Ladislav, 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3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olomský Michal, 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,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Jaksch Petr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íček Václav, 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94,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labla Zdeněk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93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9,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Gazda Martin, 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9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Watzinger Franz, 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ichý Jiří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8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7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ler Luboš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3,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ůlka Bohumil, 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0,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andera Pavel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říž Milan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78,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edek Roman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7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7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čař Stanislav, 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74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tochvíl Zdeněk, 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71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7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enta Jiří, 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iczko Jiří, 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oláček Ladislav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Chládek Alois, 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6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isinger Jan, 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64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racz Ladislav, 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6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čík Květoslav, 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nilička Jiří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Petr, 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leziva Zdeněk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7,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yneš František, 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5,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Zich Jiří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avlis Václav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2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usil Zdeněk, 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1,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Luboš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Gřunděl Ivan, 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9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8,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ťovíček Josef, 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4,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uchoň Josef, 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1,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1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ček Jindřich, 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8,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valtýn Vladimír, 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6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5,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rimus Josef, 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4,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ivec David, 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ražík Karel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1,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1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0,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9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ěpánek Ladislav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Havlena Jan, 5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František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8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Zálešák Jan, 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ágner Karel, 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adílek Jaroslav, 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eša Gustav, 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aše Jaroslav, 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reník Alan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6,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Grňák František, 6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4,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okos Ivan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4,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olhanc Karel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2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abara Jan, 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0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odpěra Zdenek, 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8,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Zelenka Václav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8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6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lhánek Vratislav, 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5,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exa Martin, 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mba Libor, 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Csirik  Jiří, 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álek Zdeněk, 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1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Paštika Jiří, 6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 Jiří, 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lašar Jan, 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9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tejskal Ladislav, 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7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Watzinger Herbert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6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mejkal Libor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6,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iviš Jiří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iala Pavel, 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4,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rothánek Antonín, 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iedler Jindřich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2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Cílek Miroslav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tochvíl Vojtěch, 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0,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beš Tomáš, 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08Muži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3:00Z</dcterms:created>
  <dc:creator>Pozemkovy Fond CR</dc:creator>
  <dc:description/>
  <cp:keywords/>
  <dc:language>en-US</dc:language>
  <cp:lastModifiedBy>veronika</cp:lastModifiedBy>
  <cp:lastPrinted>2013-11-17T08:37:00Z</cp:lastPrinted>
  <dcterms:modified xsi:type="dcterms:W3CDTF">2016-12-19T17:51:00Z</dcterms:modified>
  <cp:revision>48</cp:revision>
  <dc:subject/>
  <dc:title>gpkm07</dc:title>
</cp:coreProperties>
</file>