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 120 VC:                                                    po 20 V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účast  50 %   a ví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984"/>
        <w:gridCol w:w="709"/>
        <w:gridCol w:w="2268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 s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 s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esl Lad.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esl Lad.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cký Zdeně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 Rostislav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hrer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.,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šijak Ladi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ek Ar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.,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kšl Rost.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lögl J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ová Vero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24:00Z</dcterms:created>
  <dc:creator>PFCR</dc:creator>
  <dc:description/>
  <cp:keywords/>
  <dc:language>en-US</dc:language>
  <cp:lastModifiedBy>veronika</cp:lastModifiedBy>
  <cp:lastPrinted>2012-10-24T08:46:00Z</cp:lastPrinted>
  <dcterms:modified xsi:type="dcterms:W3CDTF">2014-02-16T15:53:00Z</dcterms:modified>
  <cp:revision>9</cp:revision>
  <dc:subject/>
  <dc:title>GP</dc:title>
</cp:coreProperties>
</file>