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4Sumář abeceda za roky 2012 až r. 2022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16"/>
        <w:gridCol w:w="236"/>
        <w:gridCol w:w="849"/>
        <w:gridCol w:w="850"/>
        <w:gridCol w:w="284"/>
        <w:gridCol w:w="850"/>
        <w:gridCol w:w="851"/>
        <w:gridCol w:w="236"/>
        <w:gridCol w:w="756"/>
        <w:gridCol w:w="690"/>
        <w:gridCol w:w="236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 toho K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 toho K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 toho K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 toho K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-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,F,G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I,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,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,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,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21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469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83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10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87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25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2936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39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ř abeceda k 31.12.2013; 2014; 2015; 20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708"/>
        <w:gridCol w:w="709"/>
        <w:gridCol w:w="567"/>
        <w:gridCol w:w="709"/>
        <w:gridCol w:w="567"/>
        <w:gridCol w:w="567"/>
        <w:gridCol w:w="567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-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,F,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I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,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,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,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2296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2425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536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2520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557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2643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588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2697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=SUM(ABOVE)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597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=SUM(ABOVE)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2748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=SUM(ABOVE)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604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709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 toho K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e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 z KÚ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e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 z KÚ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-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,F,G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, I 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,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,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,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305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3113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698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3185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713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Z08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6:00Z</dcterms:created>
  <dc:creator>Pozemkovy Fond CR</dc:creator>
  <dc:description/>
  <cp:keywords/>
  <dc:language>en-US</dc:language>
  <cp:lastModifiedBy>n.j.36</cp:lastModifiedBy>
  <cp:lastPrinted>1998-12-28T07:14:00Z</cp:lastPrinted>
  <dcterms:modified xsi:type="dcterms:W3CDTF">2024-12-30T10:05:00Z</dcterms:modified>
  <cp:revision>186</cp:revision>
  <dc:subject/>
  <dc:title>sezz</dc:title>
</cp:coreProperties>
</file>