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28"/>
          <w:szCs w:val="28"/>
        </w:rPr>
        <w:t>Vítězové a nejlepší výkony za 8.roč. Jihočeského marató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 Kamenném Újezdě (1983-199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m u ž i  "A"</w:t>
        <w:tab/>
        <w:tab/>
        <w:tab/>
        <w:tab/>
        <w:tab/>
        <w:tab/>
        <w:tab/>
        <w:t>m u ž i  "B"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714"/>
        <w:gridCol w:w="1814"/>
        <w:gridCol w:w="2474"/>
        <w:gridCol w:w="1814"/>
      </w:tblGrid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47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9:39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8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3:16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00:59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43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7:11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:29:24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Pochobradský Pavel, 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8:50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Kříž Milan, 47, 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4:40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7.4.89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47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Cahel Ivan, 4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57:51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2:39:2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07:51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muži 50.59 let "C"</w:t>
        <w:tab/>
        <w:tab/>
        <w:tab/>
        <w:tab/>
        <w:tab/>
        <w:tab/>
        <w:t>muži "D" nad 60 let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99"/>
        <w:gridCol w:w="1769"/>
        <w:gridCol w:w="2564"/>
        <w:gridCol w:w="1814"/>
      </w:tblGrid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Pech Jan,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06:5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Svěch Bohumil, 30,MV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Valenta Jiří, 24,D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29:20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Valenta Jiří, 24,D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37:11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IV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Hatlapatka Jindřich,26,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24:49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05:0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Kopecký Zdeněk, 37,JU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11:44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Nováček Jindřich,28,MUDr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32:14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Kopecký Zdeněk, 37,JU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Chládek Alois, 14,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5:20:00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I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  <w:t>Kopecký Zdeněk, 37,JUDr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>3:06:03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Chládek Alois, 14,Ing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5:03:55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ž e n y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Normal"/>
              <w:rPr/>
            </w:pPr>
            <w:r>
              <w:rPr/>
              <w:t>VI.r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raczová Marie, 4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12:11 TR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VIII.r. Holá Jaroslava, 5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:43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výkony za 8.r. maratonu v Kamenném Újezdě:</w:t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697"/>
        <w:gridCol w:w="2157"/>
        <w:gridCol w:w="1272"/>
        <w:gridCol w:w="1122"/>
        <w:gridCol w:w="1512"/>
      </w:tblGrid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Ambrož Jaroslav,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árta Jaroslav, 57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3: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7: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Agr.Počátk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9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avoj O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9: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eran Jaroslav ,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Křivoklá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3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rokeš Jan ,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eteor 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5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. Přer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ahel Ivan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OS Olomou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Sto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6: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0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3: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. Příbra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4: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Elstner Petr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Dač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0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4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máček Miloš, 46,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3: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1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řejší Jiří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8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Včel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9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hitka Eduard, 51,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Břecla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SM Čkyně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3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ašarov Zdeněk, 57,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3:5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Jerhot  Vratiskav, 53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4: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dlčík Květoslav,34 RN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houn Petr, 6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4: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lát Josef, 5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. Tep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 Běch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3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 Kam. Újez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hout Josef, 6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Pocín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8: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pecký Zdeněk, 37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3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vačič Marek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8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říž Milan, 47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4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olice/Met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4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čera František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Pelhřim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5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nath Torstsen, 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8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unc František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. Příbram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9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agron Radimír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ZD Přešťov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7: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.Ostrav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Kam.Újez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.PF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4: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ttauch Miroslav,58,MV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7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.Ostrav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Elit. Jablon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Olšijak Ladislav, 5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4: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trojob. Pac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7: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chek Vladimir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5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Včel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7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2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2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n.Jindř.Hrade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5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5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.Prachat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Olomouc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řívratský Zdeněk,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0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3: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6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1: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Reindl Miroslav, 50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uss Zdeněk, 5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8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ETI Kynš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7.C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5: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0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8: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riczko Josef, 36,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Praga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9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chý Jan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ávie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vácha Jaroslav, 6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Chemie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8: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ZD Moř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2: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.Neto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8:5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6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7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atr.Suchdol n.L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1: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7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0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omáš Jiří, 37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TJ Háje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7: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21.B.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2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1.žena</w:t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.Č.Vele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9: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ůma Rostislav ,6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6: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o Pardub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8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ágner Karel, 60 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.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55: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íček Václav,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Z Srako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8: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opat Jan,  5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j.Č.Kruml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39: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rkol Miroslav ,6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1:1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46:4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Studen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6: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2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mek Vlastimil, 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ok.Bedřicho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4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2:29: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5: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alší přes 3:19:00 minu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"B"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  40-49 let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Marek Jan, 4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1:5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máček Miloš, 46,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3: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ČSAD Táb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7: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Kopecký Zdeněk, 37, J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4: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uda Miroslav, 4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0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Šoustar Lubomír, 41,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ovan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19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další přes 3:20 min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řadí v kat."C"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50-59 let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05: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triczko Jiří, 36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Praga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1:5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Svěch Bohumil, 30,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Ban.Ostrav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Bartůněk Jan, 37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8: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nta Jiří, 24, M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7: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Rineš Josef, 32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s.Třebo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7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kárek Oldřich, 31, RN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ok.Tepl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9: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álkovič Ladislav, 39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0:3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Čizinský Pavel, 3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L.100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4: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elát Vladimír, 36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P.Píse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6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Gutten Ján, 38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ov.Velký Krtí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7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:04: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ořadí v kat. "D"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uži nad 60 let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Hatlapatka Jaroslav, 26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ožnov pod Ra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4:4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Valenta Jiří, 24, M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29:2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Nováček Jindřich, 28, MUDr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Slov.Č.B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32: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Peša Gustav, 21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3:43:5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>Chládek Alois, 14, Ing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/>
              <w:t>Dukla Prah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  <w:t>4:46: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4:00Z</dcterms:created>
  <dc:creator>PFCR</dc:creator>
  <dc:description/>
  <cp:keywords/>
  <dc:language>en-US</dc:language>
  <cp:lastModifiedBy>veronika</cp:lastModifiedBy>
  <cp:lastPrinted>2013-01-18T09:41:00Z</cp:lastPrinted>
  <dcterms:modified xsi:type="dcterms:W3CDTF">2013-02-27T15:05:00Z</dcterms:modified>
  <cp:revision>3</cp:revision>
  <dc:subject/>
  <dc:title>gpmarat</dc:title>
</cp:coreProperties>
</file>