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ítězové a nejlepší výkony za 8.roč. Jihočeského maratón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v Kamenném Újezdě (1983-199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m u ž i  "A"</w:t>
        <w:tab/>
        <w:tab/>
        <w:tab/>
        <w:tab/>
        <w:tab/>
        <w:tab/>
        <w:tab/>
        <w:t>m u ž i  "B"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714"/>
        <w:gridCol w:w="1814"/>
        <w:gridCol w:w="2474"/>
        <w:gridCol w:w="1814"/>
      </w:tblGrid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47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9:39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8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3:16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00:59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43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7:11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:29:24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8:50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Kříž Milan, 47, 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4:40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7.4.89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47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Cahel Ivan, 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7:51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9:2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07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muži 50.59 let "C"</w:t>
        <w:tab/>
        <w:tab/>
        <w:tab/>
        <w:tab/>
        <w:tab/>
        <w:tab/>
        <w:t>muži "D" nad 60 let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99"/>
        <w:gridCol w:w="1769"/>
        <w:gridCol w:w="2564"/>
        <w:gridCol w:w="1814"/>
      </w:tblGrid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Pech Jan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06:5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Svěch Bohumil, 30,MV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Valenta Jiří, 24,D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29:20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Valenta Jiří, 24,D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37:11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V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Hatlapatka Jindřich, 26  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24:49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05:0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Kopecký Zdeněk, 37,JU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11:44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Nováček Jindřich,28 MUD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32:14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Kopecký Zdeněk, 37,JU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Chládek Alois, 14,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5:20:00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Kopecký Zdeněk, 37,JU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06:0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Chládek Alois, 14,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5:03:55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e n 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raczová Marie, 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2:11 TR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VIII.r. Holá Jaroslava, 5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43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jlepší výkony za 8.r. marató</w:t>
      </w:r>
      <w:r>
        <w:rPr/>
        <w:t>nu v Kamenném Újezdě:</w:t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97"/>
        <w:gridCol w:w="2157"/>
        <w:gridCol w:w="1272"/>
        <w:gridCol w:w="1122"/>
        <w:gridCol w:w="1512"/>
      </w:tblGrid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29: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chek Vladimir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íček Václav,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Z Srako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8: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.Ostrav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opat Jan, 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řívratský Zdeněk,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0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 Běch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3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4: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Reindl Miroslav, 50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7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ttauch Miroslav,58 MV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7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agron Radimír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ZD Přešť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7: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vačič Marek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8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nath Torstsen, 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8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avoj O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9: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Včel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9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1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ZD Moř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2: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3: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ašarov Zdeněk, 57,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3: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říž Milan, 47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4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erhot  Vratiskav, 53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4: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4: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chý Jan, 49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.PF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ůma Rostislav ,6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lát Josef, 5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Tep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ahel Ivan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OS Olomou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rokeš Jan ,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máček Miloš, 46,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ran Jaroslav ,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6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1: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an Suchdol n.L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1: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7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árta Jaroslav, 57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3: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SM Čkyn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3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mek Vlastimil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Bedřich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4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houn Petr, 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4: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5: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0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pecký Zdeněk, 37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Elit. Jablon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Stude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Elstner Petr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Dač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ágner Karel, 60 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7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2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vácha Jaroslav, 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Chemie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8: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uss Zdeněk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8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nc František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9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Agro Počátk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9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olice n.Met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3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dlčík Květoslav,34 RN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Olomou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Přer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eteor 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4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čera František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5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2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2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žena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Křivoklá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3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3: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3: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5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4: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mbrož Jaroslav,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7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riczko Josef, 36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Praga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8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Sto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6: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9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ETI Kynš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6 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omáš Jiří, 37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Háje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0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hitka Eduard, 51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Břec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hout Josef, 6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Pocín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8: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Pardub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8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8:5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da Miroslav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ovan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0: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úch Karel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0: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1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1: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3: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3: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Pardub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4: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4: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věch Bohumil, 30,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8 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tlapatka Jaroslav, 26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ožnov pod Ra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4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 D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5: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láček Ladislav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5: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5: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6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Opalice Kam.Újez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6: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6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7: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8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artůněk Jan, 3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8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8: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oecher Wolfgang, 5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9: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nta Jiří, 24 M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9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 D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oša Jiří, 6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29: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0: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0: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0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akeš Zdeněk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1: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2: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Nováček Jindřich, 28, M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ovan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2: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 D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2: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cků František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ol Opatov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2: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Klein Vladimír, 54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3:4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3:4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ájek Jiří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4: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4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elínek František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S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4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mrčina Hor.Pla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4: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těpánek Ladislav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 xml:space="preserve">Jablonec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6: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tový Karel, 55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.Bu (Tábor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6: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6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7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kárek Oldřich, 31, RN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Tep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9: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2 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atura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1: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epelák Vladimír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Felbab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2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lá Jaroslava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oč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3: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 žena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ša Gustav, 2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3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 D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zik Karel, 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4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izinský Pavel, 3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4: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4 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dek Miroslav,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4: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lhánek Vratislav, 43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5: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rkvička Vladimír, 5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KÚNZ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5: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kauš Svatopluk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Ú Třebech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5: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indelář Jiří, 4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6: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ek Ladislav, 4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6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elát Vladimír, 36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6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5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ůlka Bohuslav, 51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7: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utten Ján, 3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ov.Velký Krtí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7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udinský Václav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9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pička Jaroslav, 4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.Bu (Litvínovice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0: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eletka Jan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0: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eština František, 5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0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upa Pavel, 7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2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anda František, 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3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vořák Jiří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3: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refl Miroslav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5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6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7: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alší přes 4:00:00 hod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"B"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  40-49 let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1:5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máček Miloš, 46,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3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7: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pecký Zdeněk, 37,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4: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láček Ladislav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3: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3:4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Miler Bohumil, 41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4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 Pelhřim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50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alší přes 4:00:00 hod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"C"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50-59 let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5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riczko Jiří, 36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ga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1:5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nta Jiří, 24, M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7: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0: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:04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ořadí v kat. "D"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uži nad 60 let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hládek Alois, 14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:46: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5:00Z</dcterms:created>
  <dc:creator>PFCR</dc:creator>
  <dc:description/>
  <cp:keywords/>
  <dc:language>en-US</dc:language>
  <cp:lastModifiedBy>veronika</cp:lastModifiedBy>
  <cp:lastPrinted>2007-01-05T13:45:00Z</cp:lastPrinted>
  <dcterms:modified xsi:type="dcterms:W3CDTF">2013-02-27T15:08:00Z</dcterms:modified>
  <cp:revision>59</cp:revision>
  <dc:subject/>
  <dc:title>gpmarat</dc:title>
</cp:coreProperties>
</file>