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ítězové a nejlepší výkony za 8.roč. Jihočeského maratónu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v Kamenném Újezdě (1983 - 199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m u ž i  "A"</w:t>
        <w:tab/>
        <w:tab/>
        <w:tab/>
        <w:tab/>
        <w:tab/>
        <w:tab/>
        <w:tab/>
        <w:t>m u ž i  "B"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714"/>
        <w:gridCol w:w="1814"/>
        <w:gridCol w:w="2474"/>
        <w:gridCol w:w="1196"/>
      </w:tblGrid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39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16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:59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11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:29:24  T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50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40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51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muži 50.59 let "C"</w:t>
        <w:tab/>
        <w:tab/>
        <w:tab/>
        <w:tab/>
        <w:tab/>
        <w:tab/>
        <w:t>muži "D" nad 60 le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99"/>
        <w:gridCol w:w="1769"/>
        <w:gridCol w:w="2564"/>
        <w:gridCol w:w="1121"/>
      </w:tblGrid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 MVD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Jiří, 24 D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20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Jiří, 24 D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11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apatka Jindřich, 26  In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9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Jindřich,28 MUD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14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ek Alois, 14 In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:00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ek Alois, 14 Ing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3:55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 e n y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raczová Marie, 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2:11 T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r. Holá Jaroslava, 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jlepší výkony za 8.r. marató</w:t>
      </w:r>
      <w:r>
        <w:rPr/>
        <w:t>nu v Kamenném Újezdě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97"/>
        <w:gridCol w:w="2157"/>
        <w:gridCol w:w="1272"/>
        <w:gridCol w:w="763"/>
        <w:gridCol w:w="709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9: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ir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rako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.Ostra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 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Běch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: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dl Miroslav, 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58 MV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imír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D Přešť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: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 Marek, 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rstsen, 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j Os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: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Včeln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D Mo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: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,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: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 Vratiskav, 53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4: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PF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 ,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: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t Josef, 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Tep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obal Pac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 Olomo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 ,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 ,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: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Suchdol n.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: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M Čkyn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Vlastimil,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Bedřich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Petr,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Tá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: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: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. Jablon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Studen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ner Petr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Dač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 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cha Jaroslav, 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: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Zdeněk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František,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Počát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: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n Prachat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n.Me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34 RN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Olomo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Přer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žena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Křivoklá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: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: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Příbr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osef, 36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raga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t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: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 Kynšpe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7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Háje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řec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Josef, 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Pocín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: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Pardub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: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úch Karel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: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Neto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: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Pardub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,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apatka Jaroslav, 26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 pod Ra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Ladislav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 Kam.Újez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 Lipo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: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něk Jan, 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: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ang,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Jiří, 24 M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a Jiří, 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: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: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Josef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š Zdeněk, 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mil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 Jindřich, 28  M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František,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Opatov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in Vladimír, 5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Jiří, 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František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mil, 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.Plan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: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adislav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lonec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: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ový Karel, 55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Tábo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: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ek Oldřich, 31, RN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Tepl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ura Jan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: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elák Vladimí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ba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: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Jaroslava,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žena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a Gustav, 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zik Karel,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zinský Pavel, 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ek Miroslav, 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Vratislav, 43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vička Vladimír, 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NZ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Třebech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 Jiří,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: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adislav,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: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Vladimír, 36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lka Bohuslav, 51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en Ján, 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Velký Krtí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7: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 Václav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čka Jaroslav,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Litvínov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tka Jan,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ština František,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a Pavel, 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: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efl Miroslav,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: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: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: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4:00:00 ho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B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  40-49 let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: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: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, J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Ladislav,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r Bohumil, 4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: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Pelhřimo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: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4:00:00 ho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C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50-59 let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Jiří, 24, MUDr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7: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: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ořadí v kat. "D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uži nad 60 let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ek Alois, 14, In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6: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5:00Z</dcterms:created>
  <dc:creator>PFCR</dc:creator>
  <dc:description/>
  <cp:keywords/>
  <dc:language>en-US</dc:language>
  <cp:lastModifiedBy>n.j.36</cp:lastModifiedBy>
  <cp:lastPrinted>2007-01-05T13:45:00Z</cp:lastPrinted>
  <dcterms:modified xsi:type="dcterms:W3CDTF">2019-12-01T09:42:00Z</dcterms:modified>
  <cp:revision>63</cp:revision>
  <dc:subject/>
  <dc:title>gpmarat</dc:title>
</cp:coreProperties>
</file>