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ítězové a historické pořadí v běhu na 15. km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-P vytrvalců v Kamenném Újezdě  -  20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ítězové:  </w:t>
      </w:r>
      <w:r>
        <w:rPr>
          <w:b/>
          <w:i/>
          <w:iCs/>
          <w:sz w:val="24"/>
          <w:u w:val="single"/>
        </w:rPr>
        <w:t>m u ž i</w:t>
        <w:tab/>
        <w:tab/>
        <w:tab/>
        <w:tab/>
        <w:tab/>
        <w:tab/>
        <w:t>ž e n y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414"/>
        <w:gridCol w:w="1242"/>
        <w:gridCol w:w="2591"/>
        <w:gridCol w:w="1094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</w:rPr>
              <w:t>datum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6.8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2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7:08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8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en Vlastimil, 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,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8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ovská Věra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2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.3.8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3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8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4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3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8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9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 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9:0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5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9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54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ski Leo, 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2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9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9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á Bohumil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8:5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1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3.9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šová Karla, 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ndrková Pavlína, 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0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8:3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0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7:21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ová Lenka, 8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0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4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3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2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8:1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1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1:5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ér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4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1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1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 David, 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08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9.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19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9:5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0:2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23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198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11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9:5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nad 40 let:                                        kat."C muži na 50 let:                     kat."D" nad 60 let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11"/>
        <w:gridCol w:w="906"/>
        <w:gridCol w:w="2046"/>
        <w:gridCol w:w="951"/>
        <w:gridCol w:w="180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r.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6,2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Jan, 32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43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2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9,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3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nát Adolf, 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weis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., 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r.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3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.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5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óll Manfred, 52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5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0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na Karel, 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3:3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1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6:2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2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4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49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4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4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8:5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2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0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3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1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5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5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7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0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0:3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3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mik Miroslav,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1:3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ek Petr, 1979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6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2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4: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  n e j l e p š í c h   v ý k o n ů   za   33 VC    r. 2023  </w:t>
      </w:r>
      <w:r>
        <w:rPr/>
        <w:t>(do 60:00 min)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2418"/>
        <w:gridCol w:w="1085"/>
        <w:gridCol w:w="891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n o,   rok narození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ebo bydliš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 a 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ýk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v  kat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aňski Leo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ol C.Bu  </w:t>
            </w:r>
            <w:r>
              <w:rPr>
                <w:sz w:val="22"/>
              </w:rPr>
              <w:t>(</w:t>
            </w:r>
            <w:r>
              <w:rPr/>
              <w:t>Píse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Ž Ko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5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eský 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Hodon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loslav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denský Micha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ov (Čejet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 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Plzeň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l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Domaž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Manfred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Rauchenau,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ch Mil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ű</w:t>
            </w:r>
            <w:r>
              <w:rPr/>
              <w:t>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 Milan,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 Mi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nsteiner R.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líček Josef, 94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Milí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.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lím Michal, 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 (Korosek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 (Etiopi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 Úp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vytrvalci RB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ýn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B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Ernst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str.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Jaroslav,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vi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19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Lele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Stropnice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 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tr Petr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íc Václav, 7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o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mil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orus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ma Václav, 45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 (Č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nes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jek Daniel,  88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ud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ě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a Nýr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Ševě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Kare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ad Sá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KP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ec Králové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něk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ár Milan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lma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a 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er Vladimír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.Čes.Vele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Libor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lz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s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ratisl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ler Štěpá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 Ja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 (H.Cer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š Tomáš, 79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Horažď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Ć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st Marek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Teme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Vladimír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kal Vladi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řebí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 ml., 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ml.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edl Christi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nda David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lich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Petr, 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ík Mil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Vyš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 Pavel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Dr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Pave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 Poš. (Čt.Dvor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řís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ý Libo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Týn n.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áj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hánek Vrat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další   pořadí  v  kat."B"     muži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ad 40 let: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HS Č.Bu (Píse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ábor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Č.Bu.,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  (Vodň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Mik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on Jan, 198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 Horn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ion – Trh.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19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ov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BK Nezm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 Čt.Dvory (Litvínov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k Ján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eam Borš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7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ury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František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Rudol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a Pavel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 Josef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ko Mil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adec Králov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1:04:00 ho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další  pořadí  v  kat."C" muž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d 5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Bečvář Str. /Čejetice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Týn n.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X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. n.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Kroměří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Kle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š Dušan, 6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Horažd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ek Václav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avel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h Roman, 62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Vimpe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Pavel,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Čt.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ečka Miros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,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lov Michail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  /SSSR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00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t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er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Antoní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J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n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mil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sr Zdeněk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zda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Tomáš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Jiří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: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Pořadí v kat."D" muži nad</w:t>
            </w:r>
            <w:r>
              <w:rPr>
                <w:i/>
              </w:rPr>
              <w:t xml:space="preserve">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 Jindřich, 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Č.Bu (Netol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Lomnice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Adolf, 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inger Ladislav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Zdeněk, 4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k Mi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ch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tří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etr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stelecký František, 195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c Ladislav, 195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Homo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uer Vladimír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idov (K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 Béhu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her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 (Jisteb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uži „E“  70 - 79 le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cký Zdeněk, 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Včeln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„F“ nad 80 let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pecký Zdeněk, 19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8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muži jen z Kam.Újezda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a Petr, 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Františe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E N Y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házková Milena, 72 </w:t>
            </w:r>
            <w:r>
              <w:rPr/>
              <w:t>(Gajd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89 (Eninger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tud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.,75 (Pavlás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ová Jana, 6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 Lucie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ská Věra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.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Ev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hr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rová Jana, 7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.Č.Bu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Pouz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rahomír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 (Jelí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(Štěpánová) Bohumil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 (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atá Terez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 Lip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ová Iv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nictví Bum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ková Nikola, 19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 Foot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nová Veronik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ková Jana, 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io Homo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ová Petra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ad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Pavl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avá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ová Da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 Štindlovy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ková Jana, 19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6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Monika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o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Stáň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h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Ja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ovcová Olg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sková Šárka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Petr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Dana, 6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lerová Jiřin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cová Han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late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ová Anet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Barbor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Č.Krumlo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Adé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enisa, 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tilová Lucie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řilová Martina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lová Pavla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o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ová Petr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 Ja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Petr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strová Michael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Kristýna, 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ová Veronika, 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áková Pav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u-Becke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schková Marta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 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ková Veronik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1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oušková Jit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Žáková Michaela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řejková Barbo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čařová Helen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aitl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rdamicová Radk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y 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ová Jit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Ev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Romana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r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Edit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 Lenk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a Petra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5gp06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13:00Z</dcterms:created>
  <dc:creator>Pozemkovy Fond CR</dc:creator>
  <dc:description/>
  <cp:keywords/>
  <dc:language>en-US</dc:language>
  <cp:lastModifiedBy>n.j.36</cp:lastModifiedBy>
  <cp:lastPrinted>2020-01-26T17:00:00Z</cp:lastPrinted>
  <dcterms:modified xsi:type="dcterms:W3CDTF">2023-03-21T15:01:00Z</dcterms:modified>
  <cp:revision>13</cp:revision>
  <dc:subject/>
  <dc:title>15gp06.doc</dc:title>
</cp:coreProperties>
</file>