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ítězové a nejlepší výkony v přespolním běhu na 12 km </w:t>
      </w:r>
    </w:p>
    <w:p>
      <w:pPr>
        <w:pStyle w:val="Normal"/>
        <w:rPr/>
      </w:pPr>
      <w:r>
        <w:rPr>
          <w:sz w:val="28"/>
          <w:szCs w:val="28"/>
        </w:rPr>
        <w:t>(po třech závodech 1991, 92, 93) G-P vytrvalců v Kamenném Újezd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m u ž i</w:t>
        <w:tab/>
        <w:tab/>
        <w:tab/>
        <w:tab/>
        <w:tab/>
        <w:tab/>
        <w:t>ž e n y</w:t>
      </w:r>
    </w:p>
    <w:tbl>
      <w:tblPr>
        <w:tblW w:w="8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502"/>
        <w:gridCol w:w="1062"/>
        <w:gridCol w:w="2502"/>
        <w:gridCol w:w="1512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.záv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m é n o, rok naroz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m é n o, rok naroze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 „A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aňski Leo, 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:50  T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zlar Josef, 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5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 "B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"C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48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04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25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 "D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rek Václav, 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Václav, 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jlepší výkony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52"/>
        <w:gridCol w:w="2952"/>
        <w:gridCol w:w="912"/>
        <w:gridCol w:w="857"/>
        <w:gridCol w:w="709"/>
      </w:tblGrid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m é n o, rok narozen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 J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 a 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výko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teg.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baňski Leo, 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: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zlar Josef, 6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Sezimovo Úst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.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0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rer Miroslav, 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Čejeti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imeli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Sezimovo Úst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.Kapli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Týn n.Vl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Ivo, 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nger Radek, 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VŠ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Václav, 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Soběsla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stroj Veleší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ijak Ladislav,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C Hor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ík Hugo, 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es.Veleni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.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 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ek Josef, 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.Hrdlořez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.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fl Vojtěch, 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.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oustar Lubomír, 41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ezie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B.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Nemani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B.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.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Záblat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ba Pavel, 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100 Píse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B.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er Jaroslav, 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B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enný Újez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B.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50:00 min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 pořadí v kat. "B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bratský Pavel, 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chův Hrade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řunděl Ivan, 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chův Hrade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100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avel, 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řadí v kat. "C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 Zdeněk, 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istota Jindřich, 36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Bohuslav, 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eský Krumlo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 "D" nad 60 let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Václav, 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   ž e n 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Zuzana,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centrumpouzar Č.B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33:00Z</dcterms:created>
  <dc:creator>PFCR</dc:creator>
  <dc:description/>
  <cp:keywords/>
  <dc:language>en-US</dc:language>
  <cp:lastModifiedBy>n.j.36</cp:lastModifiedBy>
  <cp:lastPrinted>2007-02-02T09:45:00Z</cp:lastPrinted>
  <dcterms:modified xsi:type="dcterms:W3CDTF">2019-12-01T09:17:00Z</dcterms:modified>
  <cp:revision>8</cp:revision>
  <dc:subject/>
  <dc:title>12pběh</dc:title>
</cp:coreProperties>
</file>