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28"/>
          <w:szCs w:val="28"/>
        </w:rPr>
        <w:t xml:space="preserve">Vítězové a nejlepší výkony v decimaratónu (4.220 m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o 7 závodech  (1984-199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ži "A"</w:t>
        <w:tab/>
        <w:tab/>
        <w:tab/>
        <w:tab/>
        <w:tab/>
        <w:tab/>
        <w:tab/>
        <w:tab/>
        <w:t>muži "B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819"/>
        <w:gridCol w:w="1259"/>
        <w:gridCol w:w="2354"/>
        <w:gridCol w:w="1676"/>
      </w:tblGrid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at. záv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J m é n o, rok narozen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J m é n o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6.1984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an Pavel, 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7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6.85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 (5.400 m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 Vojtěch, 4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59  (5.400 m)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8.86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4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2,3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87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:5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11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.5.88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0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07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.5.8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4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59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.5.9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7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13:41  T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rPr/>
      </w:pPr>
      <w:r>
        <w:rPr/>
        <w:t>ž e n y</w:t>
        <w:tab/>
        <w:tab/>
        <w:tab/>
        <w:t xml:space="preserve"> </w:t>
        <w:tab/>
        <w:tab/>
        <w:tab/>
        <w:tab/>
        <w:tab/>
        <w:t xml:space="preserve">   d o r o s t e n k y  mladší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804"/>
        <w:gridCol w:w="1244"/>
        <w:gridCol w:w="2534"/>
        <w:gridCol w:w="1511"/>
      </w:tblGrid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6.8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 (5.400 m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6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  (5.400 m)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8.8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4,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87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.5.9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balová Eva,7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orostenci starší</w:t>
        <w:tab/>
        <w:tab/>
        <w:tab/>
        <w:tab/>
        <w:tab/>
        <w:tab/>
        <w:tab/>
        <w:t>dorostenci  mladší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804"/>
        <w:gridCol w:w="1274"/>
        <w:gridCol w:w="2564"/>
        <w:gridCol w:w="1451"/>
      </w:tblGrid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6.84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6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3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Ivo, 6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0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6.8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6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6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6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8.8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zepl František, 6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29,8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7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23,1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87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lhánek Jaromír, 6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3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7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30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.5.88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5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4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.5.89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1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7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50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.5.9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8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6"/>
          <w:szCs w:val="26"/>
        </w:rPr>
        <w:t>Nejlepší výkony v decimaratónu  po 7 závodec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uži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97"/>
        <w:gridCol w:w="2187"/>
        <w:gridCol w:w="1512"/>
        <w:gridCol w:w="1512"/>
        <w:gridCol w:w="1011"/>
      </w:tblGrid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</w:t>
            </w:r>
          </w:p>
        </w:tc>
        <w:tc>
          <w:tcPr>
            <w:tcW w:w="2397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7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Prah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13:4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5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Prah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:5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 ,5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0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2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2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3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3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 4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3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5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5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5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yneš František, 5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0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.Týn n.Vlt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0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B.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ačka Pavel, 6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12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5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3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6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3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 6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ní Plan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5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1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ák Roland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4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es.Krumlo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an Pavel, 6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lc Ladislav, 5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b/>
                <w:i/>
              </w:rPr>
              <w:t>další jen z Kam.Újezd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Opelka Michal, 6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4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Milan, 5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řadí v kat. "B"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nad 40 let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Kam.Újez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 ,4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.Horní Plan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00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5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Ladislav, 4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0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es.Krumlo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05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ž e n: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Bumbová Petra, 6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Traczová Marie, 4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34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4"/>
          <w:szCs w:val="24"/>
        </w:rPr>
        <w:t xml:space="preserve">Nejlepší výkony: </w:t>
      </w:r>
      <w:r>
        <w:rPr/>
        <w:t>dorost starší</w:t>
        <w:tab/>
        <w:tab/>
        <w:tab/>
        <w:tab/>
        <w:tab/>
        <w:t>dorost mladší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013"/>
        <w:gridCol w:w="1008"/>
        <w:gridCol w:w="1008"/>
        <w:gridCol w:w="648"/>
        <w:gridCol w:w="2028"/>
        <w:gridCol w:w="1008"/>
        <w:gridCol w:w="1008"/>
        <w:gridCol w:w="714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lhánek Jaromír, 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.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23,1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.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6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zepl Fran., 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P Č.K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29,8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3,3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.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2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žboud Pavel,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4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 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.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Ivo, 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Milan, 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4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04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Roman,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ürger Daniel, 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29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íka Jan,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 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9,4</w:t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ab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 á c i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/>
              <w:t>Bláha Jan,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.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06:02:00Z</dcterms:created>
  <dc:creator>PFCR</dc:creator>
  <dc:description/>
  <cp:keywords/>
  <dc:language>en-US</dc:language>
  <cp:lastModifiedBy>n.j.36</cp:lastModifiedBy>
  <cp:lastPrinted>2007-01-05T13:29:00Z</cp:lastPrinted>
  <dcterms:modified xsi:type="dcterms:W3CDTF">2018-11-27T14:57:00Z</dcterms:modified>
  <cp:revision>18</cp:revision>
  <dc:subject/>
  <dc:title>decimara</dc:title>
</cp:coreProperties>
</file>