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Vítězky  a  nejlepší   výkony </w:t>
      </w:r>
      <w:r>
        <w:rPr>
          <w:b/>
          <w:i/>
          <w:sz w:val="28"/>
          <w:szCs w:val="28"/>
        </w:rPr>
        <w:t>dívek</w:t>
      </w:r>
      <w:r>
        <w:rPr>
          <w:b/>
          <w:sz w:val="28"/>
          <w:szCs w:val="28"/>
        </w:rPr>
        <w:t xml:space="preserve"> - 6,5 km  za 43. roč. G-P –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í t ě z k y: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>žákyně mladší do 12 let:</w:t>
        <w:tab/>
        <w:tab/>
        <w:t xml:space="preserve">                                   žákyně starší 13-14 l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2"/>
        <w:gridCol w:w="1276"/>
        <w:gridCol w:w="554"/>
        <w:gridCol w:w="2883"/>
        <w:gridCol w:w="1240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k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  <w:sz w:val="22"/>
                <w:szCs w:val="22"/>
              </w:rPr>
              <w:t>Jméno, rok narozen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 a s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č.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méno, rok narození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 a s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982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ová Hana, 19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98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ládková Jitka, 1969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4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ová Hana, 19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2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Jitka, 196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1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ová Hana, 19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4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učková Hana, 197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rotová Hana, 19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8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6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ůšová Marcela, 19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kubcová Dita, 197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3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usalová Jana, 19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2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damcová Andrea, 197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usalová Jana, 19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13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lejšková Lenka, 197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usalová Jana, 19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48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usalová Jana, 19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3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1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ová Veronika, 19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2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1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honková Jana, 19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40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á Daniela, 197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3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3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3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utwirhová Pavla, 197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27:0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ravčíková Miroslava, 19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7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ová Veronika, 198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0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Lenka, 19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9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ová Veronika, 198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0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6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Lenka, 19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7 /4 km/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rzalová Marcela, 198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32 (4 km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7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7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neiflová Pavla, 19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1: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Lenka, 198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2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echnerová Ludmila, 19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02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Lenka, 198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000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000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á Petra, 198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mzáková Zdeněka, 19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37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á Eva,19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9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mzáková Zdenka, 198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0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irová Carmen, 19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Kristína, 19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7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abmüllerová  Natálie,19 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38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abmüllerová Aneta, 199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28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ová Ester, 19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4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ová Ester, 199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vrzová Veronika, 19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8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ůnková Simona, 199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0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vrzová Gabriela, 20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2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otná Dominika, 20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2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vrzová Veronika, 199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4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ová Anna, 20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3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íralová Anna, 20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ivišová Kristína, 20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1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táchalová Diana, 200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ivišová Kristína, 20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0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ušková Karolína, 20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53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jková Lucie, 200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isl Christine, 201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asadilová Sofie, 20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37:04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N e j l e p š í     v ý k o n y: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b/>
          <w:i/>
          <w:sz w:val="26"/>
        </w:rPr>
        <w:t xml:space="preserve">           </w:t>
      </w:r>
      <w:r>
        <w:rPr>
          <w:b/>
          <w:i/>
          <w:sz w:val="26"/>
        </w:rPr>
        <w:t>ž</w:t>
      </w:r>
      <w:r>
        <w:rPr>
          <w:b/>
          <w:i/>
          <w:sz w:val="24"/>
          <w:szCs w:val="24"/>
        </w:rPr>
        <w:t>ákyně mladší do 12. let:</w:t>
        <w:tab/>
        <w:t xml:space="preserve">                                                  žákyně  starší 13-14 let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tbl>
      <w:tblPr>
        <w:tblW w:w="9978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120"/>
        <w:gridCol w:w="1161"/>
        <w:gridCol w:w="831"/>
        <w:gridCol w:w="565"/>
        <w:gridCol w:w="426"/>
        <w:gridCol w:w="2126"/>
        <w:gridCol w:w="992"/>
        <w:gridCol w:w="720"/>
        <w:gridCol w:w="556"/>
      </w:tblGrid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rok narození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bydliště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čas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rok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rok narození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bydliště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čas</w:t>
            </w:r>
          </w:p>
        </w:tc>
        <w:tc>
          <w:tcPr>
            <w:tcW w:w="55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rok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</w:rPr>
              <w:t>Kneiflová Pavla, 19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chatic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Gutwirthová Pavla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1</w:t>
            </w:r>
          </w:p>
        </w:tc>
        <w:tc>
          <w:tcPr>
            <w:tcW w:w="55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echnerová Ludmila, 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ovany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damcová Andrea, 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5</w:t>
            </w:r>
          </w:p>
        </w:tc>
        <w:tc>
          <w:tcPr>
            <w:tcW w:w="55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abmüllerová Nat., 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chatic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38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Jitka, 19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14</w:t>
            </w:r>
          </w:p>
        </w:tc>
        <w:tc>
          <w:tcPr>
            <w:tcW w:w="55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ůšová Marcela, 19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abmülleová Aneta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chat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28</w:t>
            </w:r>
          </w:p>
        </w:tc>
        <w:tc>
          <w:tcPr>
            <w:tcW w:w="55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lejšková Lenka, 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24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vrzová Veronika, 19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46</w:t>
            </w:r>
          </w:p>
        </w:tc>
        <w:tc>
          <w:tcPr>
            <w:tcW w:w="55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mžáková Zdeňka, 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37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mzáková Zdenka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04</w:t>
            </w:r>
          </w:p>
        </w:tc>
        <w:tc>
          <w:tcPr>
            <w:tcW w:w="55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ušková Karolína, 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53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ůnková Simona, 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07</w:t>
            </w:r>
          </w:p>
        </w:tc>
        <w:tc>
          <w:tcPr>
            <w:tcW w:w="55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irová Carmen, 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roun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Lenka, 19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26</w:t>
            </w:r>
          </w:p>
        </w:tc>
        <w:tc>
          <w:tcPr>
            <w:tcW w:w="55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vrzová Gabriela, 2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2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kubcová Dita, 19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37</w:t>
            </w:r>
          </w:p>
        </w:tc>
        <w:tc>
          <w:tcPr>
            <w:tcW w:w="55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Kristína, 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t.Dvory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1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ová Jana, 19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.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53</w:t>
            </w:r>
          </w:p>
        </w:tc>
        <w:tc>
          <w:tcPr>
            <w:tcW w:w="55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vrzová Veronika, 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8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stotová Magda, 19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27</w:t>
            </w:r>
          </w:p>
        </w:tc>
        <w:tc>
          <w:tcPr>
            <w:tcW w:w="55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láničková Eva, 19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ábor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6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čková Linda, 19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23</w:t>
            </w:r>
          </w:p>
        </w:tc>
        <w:tc>
          <w:tcPr>
            <w:tcW w:w="55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ová Anna, 2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jezd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3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á Petra, 19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2</w:t>
            </w:r>
          </w:p>
        </w:tc>
        <w:tc>
          <w:tcPr>
            <w:tcW w:w="55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asadilová Sofie, 2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jezd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táchalová Diana, 20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mže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6</w:t>
            </w:r>
          </w:p>
        </w:tc>
        <w:tc>
          <w:tcPr>
            <w:tcW w:w="55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ová Hana, 19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jezd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lejšková Lenka, 19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6</w:t>
            </w:r>
          </w:p>
        </w:tc>
        <w:tc>
          <w:tcPr>
            <w:tcW w:w="55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á Petra, 19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udolfov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4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cků Dana, 19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9</w:t>
            </w:r>
          </w:p>
        </w:tc>
        <w:tc>
          <w:tcPr>
            <w:tcW w:w="55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ivišová Kristína, 2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1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isl Christine, 20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0</w:t>
            </w:r>
          </w:p>
        </w:tc>
        <w:tc>
          <w:tcPr>
            <w:tcW w:w="55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usalová Jana, 19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jezd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2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larová Stanislava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4</w:t>
            </w:r>
          </w:p>
        </w:tc>
        <w:tc>
          <w:tcPr>
            <w:tcW w:w="55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rotová Jana, 19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8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učková Hana, 19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t.Dvo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5</w:t>
            </w:r>
          </w:p>
        </w:tc>
        <w:tc>
          <w:tcPr>
            <w:tcW w:w="55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Michaela, 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6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ová Ester, 19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0</w:t>
            </w:r>
          </w:p>
        </w:tc>
        <w:tc>
          <w:tcPr>
            <w:tcW w:w="55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udová Martina, 19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8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ová Renata, 19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jezd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5</w:t>
            </w:r>
          </w:p>
        </w:tc>
        <w:tc>
          <w:tcPr>
            <w:tcW w:w="55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lářová Stanislava, 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8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jková Lucie, 20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3</w:t>
            </w:r>
          </w:p>
        </w:tc>
        <w:tc>
          <w:tcPr>
            <w:tcW w:w="55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omaschková R., 19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9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íralová Anna, 2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Dvory 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1</w:t>
            </w:r>
          </w:p>
        </w:tc>
        <w:tc>
          <w:tcPr>
            <w:tcW w:w="55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Lenka,19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9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áhorková Jana, 19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ovany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9</w:t>
            </w:r>
          </w:p>
        </w:tc>
        <w:tc>
          <w:tcPr>
            <w:tcW w:w="55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ťastková Andrea, 20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á Daniela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31</w:t>
            </w:r>
          </w:p>
        </w:tc>
        <w:tc>
          <w:tcPr>
            <w:tcW w:w="55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ová Veronika, 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jezd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04</w:t>
            </w:r>
          </w:p>
        </w:tc>
        <w:tc>
          <w:tcPr>
            <w:tcW w:w="55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dále  jen   děvčata   z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Kam.Új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pelková Pavla, 19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8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asadilová Julie, 2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ˇ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8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jedlá Jitka, 19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6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ová Veronika,19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2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dová Marie, 19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otná Dominika, 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rovčíková Mir.,19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7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rlíčková Květa, 19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21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honková Jana, 19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40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nnenbergová Iva, 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37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haloupková Petra,19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43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razímová Kat.,19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50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jerová Jiřina, 19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dová Anežka, 1971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0:57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žákyně6508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56:00Z</dcterms:created>
  <dc:creator>Pozemkovy Fond CR</dc:creator>
  <dc:description/>
  <cp:keywords/>
  <dc:language>en-US</dc:language>
  <cp:lastModifiedBy>n.j.36</cp:lastModifiedBy>
  <cp:lastPrinted>2023-11-05T15:10:00Z</cp:lastPrinted>
  <dcterms:modified xsi:type="dcterms:W3CDTF">2024-11-12T14:52:00Z</dcterms:modified>
  <cp:revision>4</cp:revision>
  <dc:subject/>
  <dc:title>GP65</dc:title>
</cp:coreProperties>
</file>