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Vítězové a nejlepší výkony </w:t>
      </w:r>
      <w:r>
        <w:rPr>
          <w:b/>
          <w:i/>
          <w:sz w:val="24"/>
        </w:rPr>
        <w:t>dívek</w:t>
      </w:r>
      <w:r>
        <w:rPr>
          <w:b/>
          <w:sz w:val="24"/>
        </w:rPr>
        <w:t xml:space="preserve"> 6,5 km  za 36. roč. G-P -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í t ě z k 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žákyně mladší do 12 let:</w:t>
        <w:tab/>
        <w:tab/>
        <w:t xml:space="preserve">                                   žákyně starší 13-14 le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2"/>
        <w:gridCol w:w="1276"/>
        <w:gridCol w:w="554"/>
        <w:gridCol w:w="2883"/>
        <w:gridCol w:w="124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k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rok narozen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č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méno, rok narození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 a s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8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Sládková Jitka, 69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4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ková Hana, 7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ová Hana, 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šová Marcela, 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ubcová Dita, 7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cová Andrea, 7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jšková Lenka, 7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4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53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ová Jana, 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 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utwirhová Pavla, 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27:0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avčíková Miroslava, 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4: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:37 /4 km/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rzalová Marcela, 8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2 (4 km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neiflová Pavla, 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31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2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chnerová Ludmila, 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 8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4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Petra, 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záková Zdeněka, 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Eva, 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59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záková Zdenka, 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Kristína, 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7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á  Natálie, 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3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á Aneta, 9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7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ová Ester, 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ová Ester, 9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7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Gabriela,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otná Dominika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Anna,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3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ová Anna, 0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ová Kristína,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1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</w:t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áchalová Diana, 0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ová Kristína,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 xml:space="preserve">N e j l e p š í     v ý k o n y: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b/>
          <w:i/>
          <w:sz w:val="26"/>
        </w:rPr>
        <w:t xml:space="preserve">           </w:t>
      </w:r>
      <w:r>
        <w:rPr>
          <w:b/>
          <w:i/>
          <w:sz w:val="26"/>
        </w:rPr>
        <w:t>ž</w:t>
      </w:r>
      <w:r>
        <w:rPr>
          <w:b/>
          <w:i/>
          <w:sz w:val="24"/>
          <w:szCs w:val="24"/>
        </w:rPr>
        <w:t>ákyně mladší do 12. let:</w:t>
        <w:tab/>
        <w:t xml:space="preserve">                                                  žákyně  starší 13-14 le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tbl>
      <w:tblPr>
        <w:tblW w:w="983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120"/>
        <w:gridCol w:w="1161"/>
        <w:gridCol w:w="831"/>
        <w:gridCol w:w="565"/>
        <w:gridCol w:w="426"/>
        <w:gridCol w:w="2126"/>
        <w:gridCol w:w="992"/>
        <w:gridCol w:w="720"/>
        <w:gridCol w:w="414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Kneiflová Pavla, 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Gutwirthová Pavla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01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echnerová Ludmila, 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0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Adamcová Andrea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:55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rová Nat., 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3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Jitk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1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ůšová Marcela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0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Grabmülleová Aneta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rachat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28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jšková Lenka, 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4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:4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žáková Zdeňka, 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mzáková Zdenka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shirová Carmen, 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eroun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imůnková Simona, 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07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ová Gabriela, 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5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2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Kristína, 9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2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kubcová Dita, 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:37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vrzová Veronika, 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ukupová Jan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trak.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1:53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láničková Eva, 8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ábor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36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istotová Magd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2:27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Anna, 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6:23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Frčková Linda, 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3:23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ndřichová Han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Petra, 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KP 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02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šarová Petra, 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udolfov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táchalová Diana, 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remže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4:3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ivišová Kristína, 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3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Dolejšková Lenka, 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6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usalová Jana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acků Dan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5:09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Šrotová Jan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Krum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5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ollarová Stanislava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2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ládková Michaela, 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36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čková Hana, 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t.Dv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7:45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udová Martin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Petroušová Ester, 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Včeln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8:10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lářová Stanislav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Renata, 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55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Tomaschková R.,7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íralová Anna, 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Dvor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1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ožíšková Lenka,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9:29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áhorková Jana, 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Borov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29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Zvoníčková Daniela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Č.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1:31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 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jezd</w:t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04</w:t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dále  jen   děvčata   z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Kam.Új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Opelková Pavla,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18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ejedlá Jitka,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0:56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límová Veronika,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2:4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ová Marie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Novotná Dominika,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12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Morovčíková Mir.,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3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4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arlíčková Květa, 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2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Lohonková Jana, 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4:4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Sonnenbergová Iva, 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5:37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Chaloupková Petra,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43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Harazímová Kat.,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1:50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21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Rojerová Jiřina, 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6: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Jandová Anežka, 7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K.Ú.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0:57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žákyně6508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34:00Z</dcterms:created>
  <dc:creator>Pozemkovy Fond CR</dc:creator>
  <dc:description/>
  <cp:keywords/>
  <dc:language>en-US</dc:language>
  <cp:lastModifiedBy>veronika</cp:lastModifiedBy>
  <cp:lastPrinted>2014-11-20T05:21:00Z</cp:lastPrinted>
  <dcterms:modified xsi:type="dcterms:W3CDTF">2017-12-29T08:15:00Z</dcterms:modified>
  <cp:revision>15</cp:revision>
  <dc:subject/>
  <dc:title>GP65</dc:title>
</cp:coreProperties>
</file>