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Vítězové a nejlepší výkony </w:t>
      </w:r>
      <w:r>
        <w:rPr>
          <w:b/>
          <w:i/>
          <w:sz w:val="24"/>
        </w:rPr>
        <w:t>dívek</w:t>
      </w:r>
      <w:r>
        <w:rPr>
          <w:b/>
          <w:sz w:val="24"/>
        </w:rPr>
        <w:t xml:space="preserve"> 6,5 km  za 34.ročníků G-P -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í t ě z k 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žákyně mladší do 12 let:</w:t>
        <w:tab/>
        <w:tab/>
        <w:t xml:space="preserve">                                   žákyně starší 13-14 l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2"/>
        <w:gridCol w:w="1276"/>
        <w:gridCol w:w="554"/>
        <w:gridCol w:w="2883"/>
        <w:gridCol w:w="124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k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rok narozen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č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ládková Jitka, 69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čková Hana, 7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8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šová Marcela, 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kubcová Dita, 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cová Andrea, 7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jšková Lenka, 7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8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3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honková Jana, 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utwirhová Pavla, 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7:0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číková Miroslava, 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7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7 /4 km/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rzalová Marcela, 8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2 (4 km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ová Pavla, 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1: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2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chnerová Ludmila, 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Petra, 8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záková Zdeněka, 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7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Eva, 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záková Zdenka, 8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Kristína, 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7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á  Natálie, 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38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á Aneta, 9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2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ová Ester, 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ová Ester, 9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ková Simona, 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Gabriela,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otná Dominika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Anna,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íralová Anna, 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ivišová Kristína,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1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áchalová Diana, 0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6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 xml:space="preserve">N e j l e p š í     v ý k o n y: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b/>
          <w:i/>
          <w:sz w:val="26"/>
        </w:rPr>
        <w:t xml:space="preserve">           </w:t>
      </w:r>
      <w:r>
        <w:rPr>
          <w:b/>
          <w:i/>
          <w:sz w:val="26"/>
        </w:rPr>
        <w:t>ž</w:t>
      </w:r>
      <w:r>
        <w:rPr>
          <w:b/>
          <w:i/>
          <w:sz w:val="24"/>
          <w:szCs w:val="24"/>
        </w:rPr>
        <w:t>ákyně mladší do 12. let:</w:t>
        <w:tab/>
        <w:t xml:space="preserve">                                                  žákyně  starší 13-14 le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tbl>
      <w:tblPr>
        <w:tblW w:w="983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120"/>
        <w:gridCol w:w="1161"/>
        <w:gridCol w:w="831"/>
        <w:gridCol w:w="565"/>
        <w:gridCol w:w="426"/>
        <w:gridCol w:w="2126"/>
        <w:gridCol w:w="992"/>
        <w:gridCol w:w="720"/>
        <w:gridCol w:w="414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</w:rPr>
              <w:t>Kneiflová Pavla, 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Gutwirthová Pavla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1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chnerová Ludmila, 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cová Andrea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5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á Nat., 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3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4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šová Marcela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ová Aneta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28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jšková Lenka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4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6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žáková Zdeňka, 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7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záková Zdenka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4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oun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ková Simona, 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7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ová Gabriela, 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26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Kristína, 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kubcová Dit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7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Jan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.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3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áničková Eva, 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6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ová Magd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7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Anna, 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3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čková Linda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3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Han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Petra, 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2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Petra, 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dolfov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áchalová Diana, 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mže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:36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ivišová Kristína, 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jšková Lenk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6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ků Dan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9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ová Jan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larová Stanislava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Michaela, 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6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čková Hana, 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5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dová Martin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ová Ester, 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lářová Stanislav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Renat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5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maschková R.,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íralová Anna, 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1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horková Jana, 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9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1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4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dále  jen   děvčata   z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Kam.Új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pelková Pavla,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á Jitka,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6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ová Marie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otná Dominika,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ovčíková Mir.,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7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rlíčková Květ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honková Jana, 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0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nnenbergrová Iva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7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aloupková Petra,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3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razímová Kat.,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0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jerová Jiřina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ová Anežka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:57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žákyně650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34:00Z</dcterms:created>
  <dc:creator>Pozemkovy Fond CR</dc:creator>
  <dc:description/>
  <cp:keywords/>
  <dc:language>en-US</dc:language>
  <cp:lastModifiedBy>veronika</cp:lastModifiedBy>
  <cp:lastPrinted>2014-11-20T05:21:00Z</cp:lastPrinted>
  <dcterms:modified xsi:type="dcterms:W3CDTF">2015-11-16T16:25:00Z</dcterms:modified>
  <cp:revision>7</cp:revision>
  <dc:subject/>
  <dc:title>GP65</dc:title>
</cp:coreProperties>
</file>