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dívek</w:t>
      </w:r>
      <w:r>
        <w:rPr>
          <w:b/>
          <w:sz w:val="24"/>
        </w:rPr>
        <w:t xml:space="preserve"> 6,5 km  za 33.ročníků G-P -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í t ě z k 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žákyně mladší do 12 let:</w:t>
        <w:tab/>
        <w:tab/>
        <w:t xml:space="preserve">                                   žákyně starší 13-14 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554"/>
        <w:gridCol w:w="2883"/>
        <w:gridCol w:w="12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ládková Jitka, 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utwirhová Pav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7: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číková Miroslav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 /4 km/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rzalová Marcela, 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 (4 k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ová Pavla, 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ěka, 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Eva, 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 Natálie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Aneta, 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Gabriela,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N e j l e p š í     v ý k o n y: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ž</w:t>
      </w:r>
      <w:r>
        <w:rPr>
          <w:b/>
          <w:i/>
          <w:sz w:val="24"/>
          <w:szCs w:val="24"/>
        </w:rPr>
        <w:t>ákyně mladší do 12. let:</w:t>
        <w:tab/>
        <w:t xml:space="preserve">                                                  žákyně 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565"/>
        <w:gridCol w:w="426"/>
        <w:gridCol w:w="2126"/>
        <w:gridCol w:w="992"/>
        <w:gridCol w:w="720"/>
        <w:gridCol w:w="414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neiflová Pavla, 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Gutwirthová Pavla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Nat.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ová Aneta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žáková Zdeňk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ová Gabriela,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á Eva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ová Magd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ová Lind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D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J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larová Stanislava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Michaela, 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dová Marti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ová Stanislav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Renat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aschková R.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horková Jana, 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ále  jen   děvčata   z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Kam.Új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ová Pavla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á Jitka,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Marie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ovčíková Mir.,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líčková Květ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enbergrová Iv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oupková Petr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razímová Kat.,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ová Jiřina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Anežka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:5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žákyně65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4:00Z</dcterms:created>
  <dc:creator>Pozemkovy Fond CR</dc:creator>
  <dc:description/>
  <cp:keywords/>
  <dc:language>en-US</dc:language>
  <cp:lastModifiedBy>veronika</cp:lastModifiedBy>
  <cp:lastPrinted>2014-11-20T05:21:00Z</cp:lastPrinted>
  <dcterms:modified xsi:type="dcterms:W3CDTF">2014-11-20T04:22:00Z</dcterms:modified>
  <cp:revision>5</cp:revision>
  <dc:subject/>
  <dc:title>GP65</dc:title>
</cp:coreProperties>
</file>