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Vítězové a nejlepší výkony </w:t>
      </w:r>
      <w:r>
        <w:rPr>
          <w:b/>
          <w:i/>
          <w:sz w:val="28"/>
          <w:szCs w:val="28"/>
        </w:rPr>
        <w:t>žákovských kat.</w:t>
      </w:r>
      <w:r>
        <w:rPr>
          <w:b/>
          <w:sz w:val="28"/>
          <w:szCs w:val="28"/>
        </w:rPr>
        <w:t xml:space="preserve"> v běhu na 6,5 k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za 42 ročníků G-P  –  r.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>V í t ě z o v é:</w:t>
      </w:r>
    </w:p>
    <w:p>
      <w:pPr>
        <w:pStyle w:val="Normal"/>
        <w:rPr>
          <w:i/>
          <w:i/>
          <w:sz w:val="26"/>
        </w:rPr>
      </w:pPr>
      <w:r>
        <w:rPr>
          <w:b/>
          <w:i/>
          <w:sz w:val="26"/>
        </w:rPr>
        <w:t xml:space="preserve">          </w:t>
      </w:r>
      <w:r>
        <w:rPr>
          <w:i/>
          <w:sz w:val="26"/>
          <w:szCs w:val="24"/>
        </w:rPr>
        <w:t>žáci mladší do 12 let:</w:t>
        <w:tab/>
        <w:tab/>
        <w:t xml:space="preserve">                               žáci starší 13-14 let:</w:t>
      </w:r>
    </w:p>
    <w:tbl>
      <w:tblPr>
        <w:tblW w:w="915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2157"/>
        <w:gridCol w:w="1632"/>
        <w:gridCol w:w="567"/>
        <w:gridCol w:w="2652"/>
        <w:gridCol w:w="1512"/>
      </w:tblGrid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č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méno, rok narozen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č a 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méno, rok narozen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č a s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 Radimír, 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44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ků Karel, 6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28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Pavel,7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: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Daniel, 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45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an Ondřej, 7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6: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:00,6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an Ondřej, 7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ö</w:t>
            </w:r>
            <w:r>
              <w:rPr/>
              <w:t>lfl Petr,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11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an Ondřej, 7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š Martin, 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37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děk, 7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chner Rogier,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58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l František, 7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ček  Stanislav, 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23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er Luděk, 7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41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ek Jan, 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08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ek Jan, 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dík Tomáš, 7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07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vanec Miroslav, 8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: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ámalík Martin, 8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rost Jiří, 8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: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ek Oldřich, 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48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gel Jan, 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:13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er Ondřich, 8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03  (6.k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k Jan, 8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rt Jan, 8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cht Jan, 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58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ifl Martin, 8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: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k Jan, 8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20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dok Marian, 9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ask Tomáš, 8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10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čl Adam, 9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ěk Martin, 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:49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čl Jan, 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23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ek Martin, 9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: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dok Marian, 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32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mermann Martin,93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ek Jan, 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:32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ek Martin, 9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ek Tomáš, 9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11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štovka Martin, 9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: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mermann Martin, 9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43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Miroslav, 9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Miroslav, 9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: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ner Patrik, 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54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ák Jiří, 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: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ant Ondřej, 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:09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: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loukal Adam, 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38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íd Kristián, 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damica David, 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27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exa Tomáš, 03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05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álek Šimon, 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kočil David, 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00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ant Štěpán, 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kočil David, 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44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kočil Vítek, 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: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bodný Jan, 20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43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žboud Antonín, 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k Petr, 20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41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Čeněk, 205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ř Josef, 20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:39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N e j l e p š í     v ý k o n 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žáci mladší do 12 let:</w:t>
      </w:r>
      <w:r>
        <w:rPr>
          <w:i/>
          <w:sz w:val="26"/>
        </w:rPr>
        <w:tab/>
        <w:t xml:space="preserve">                                                         </w:t>
      </w:r>
      <w:r>
        <w:rPr>
          <w:i/>
          <w:sz w:val="24"/>
          <w:szCs w:val="24"/>
        </w:rPr>
        <w:t>žáci starší 13-14 let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tbl>
      <w:tblPr>
        <w:tblW w:w="9978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2120"/>
        <w:gridCol w:w="1161"/>
        <w:gridCol w:w="831"/>
        <w:gridCol w:w="712"/>
        <w:gridCol w:w="487"/>
        <w:gridCol w:w="1776"/>
        <w:gridCol w:w="886"/>
        <w:gridCol w:w="886"/>
        <w:gridCol w:w="638"/>
      </w:tblGrid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Beran Ondřej, 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Cs/>
              </w:rPr>
            </w:pPr>
            <w:r>
              <w:rPr>
                <w:bCs/>
              </w:rPr>
              <w:t>Vrané n.Vl.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26:10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Cs/>
              </w:rPr>
            </w:pPr>
            <w:r>
              <w:rPr>
                <w:bCs/>
              </w:rPr>
              <w:t>1987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Kovář Josef, 2009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Cs/>
              </w:rPr>
            </w:pPr>
            <w:r>
              <w:rPr>
                <w:bCs/>
              </w:rPr>
              <w:t>Písek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23: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Cs/>
              </w:rPr>
            </w:pPr>
            <w:r>
              <w:rPr>
                <w:bCs/>
              </w:rPr>
              <w:t>2023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chálek Šimon, 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rd.Řeč.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23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7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Cs/>
              </w:rPr>
            </w:pPr>
            <w:r>
              <w:rPr>
                <w:bCs/>
              </w:rPr>
              <w:t>ŠK ČB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00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Cs/>
              </w:rPr>
            </w:pPr>
            <w:r>
              <w:rPr>
                <w:bCs/>
              </w:rPr>
              <w:t>1985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lámalík Martin, 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mole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46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4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77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B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čl Adam, 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lešín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46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2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uška Luboš, 76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B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4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l Rostislav, 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:Bu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21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7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ö</w:t>
            </w:r>
            <w:r>
              <w:rPr/>
              <w:t>lfl Petr, 72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B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 Jan, 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lešín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33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2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yskočil David, 05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imper.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38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3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ladík Tomáš, 78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S.Ús.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ö</w:t>
            </w:r>
            <w:r>
              <w:rPr/>
              <w:t>lfl Petr,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mole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43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3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ek Daniel, 71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B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ndek Jan, 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plice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50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2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eček Stan., 75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B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cheller Richard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rakonice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03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2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čl Jan, 90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lešín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uška Luboš, 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03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2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 Radom., 74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rakon.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ofant Štěpán, 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ýn n.Vlt.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31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9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ygar Joser, 89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dl František, 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n.Hradec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33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9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uchner Rogier,74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ichen.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lista Miloš, 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Krumlov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42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7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uška Jakub, 06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míd Kristián, 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ndl.Dvory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46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4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sl Ladislav, 72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Krum.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Čeněk, 20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l.Koruna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31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3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damec Aleš, 73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Krum.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immermann Mart., 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řemže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32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5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mek Jan, 86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lešín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nhart Jan, 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rovany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33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9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cků Karel, 69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.ČB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l Miroslav, 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v.Č.Bu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33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8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undok Marian, 91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akovn.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ek Daniel, 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43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3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ö</w:t>
            </w:r>
            <w:r>
              <w:rPr/>
              <w:t>lfl Pavel, 71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B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4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ö</w:t>
            </w:r>
            <w:r>
              <w:rPr/>
              <w:t>lfl Pavel, 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mole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50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3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idner Patrik, 95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dek Tomáš, 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tvínovice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50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5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alší přes 28:00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alší přes 30: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 xml:space="preserve">dále  jen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lapci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z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Kamenného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jezda: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 xml:space="preserve"> </w:t>
            </w:r>
            <w:r>
              <w:rPr>
                <w:i/>
                <w:sz w:val="24"/>
                <w:szCs w:val="24"/>
              </w:rPr>
              <w:t>mladší žáci: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  <w:sz w:val="24"/>
                <w:szCs w:val="24"/>
              </w:rPr>
              <w:t>starší žáci: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Velíšek Tomáš, 2008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palice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05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9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idenglanz Vo.,05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23</w:t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9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</w:t>
            </w:r>
            <w:r>
              <w:rPr>
                <w:rFonts w:eastAsia="Times New Roman" w:cs="Times New Roman"/>
              </w:rPr>
              <w:t>ü</w:t>
            </w:r>
            <w:r>
              <w:rPr/>
              <w:t>rger Daniel, 19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16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3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ný Jan, 08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43</w:t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1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honka Zdeněk, 19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46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2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lask Tomáš, 87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10</w:t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1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neifl Jan, 19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49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2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ouch Jan, 74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00</w:t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8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ůček Karel, 19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34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0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Pavel,74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11</w:t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s Michal, 19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42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6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neifl Jan, 71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20</w:t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ouch Jan, 19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08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6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lub Tomáš,72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20</w:t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ousek Martin, 19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17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6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dorost Pavel, 87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32</w:t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Pavel, 19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24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4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ndřich Pavel, 70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9</w:t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dorost Pavel, 19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1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9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mejkal Libor,73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7</w:t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ndřich Petr, 19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4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5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ás Vít, 75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0</w:t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ítek Roman, 19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00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5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ndřich Petr,75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43</w:t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</w:t>
            </w:r>
            <w:r>
              <w:rPr>
                <w:rFonts w:eastAsia="Times New Roman" w:cs="Times New Roman"/>
              </w:rPr>
              <w:t>ü</w:t>
            </w:r>
            <w:r>
              <w:rPr/>
              <w:t>rger David, 19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31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3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adský Vlast., 78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08</w:t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mek Jiří, 19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32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6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mek Vlastimil, 86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22</w:t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míd Jiří, 19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35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6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adský Ladisl.,71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15</w:t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 Antonín, 20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19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2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áclavík Jakub, 20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3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9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dorost Jiří, 19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24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5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avroch Miroslav, 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33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6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ouda Václav, 19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47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2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ás Vít, 19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41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5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řínek Vlastimil, 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48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lask Tomáš, 19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25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ndřich Martin, 20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19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adský Vlastimil,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21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varc Jiří, 19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32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usal Vratislav, 19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15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lub Tomáš, 19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40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ančura Michal,19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45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adský Vlastimil, 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46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ilián Jan, 19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48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rejžek Josef, 19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15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itl Václav, 19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0:31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nnberg Ota, 19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5:24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jer Lukáš, 19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6:11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30"/>
        </w:tabs>
        <w:ind w:left="60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65žáci08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6:05:00Z</dcterms:created>
  <dc:creator>Pozemkovy Fond CR</dc:creator>
  <dc:description/>
  <cp:keywords/>
  <dc:language>en-US</dc:language>
  <cp:lastModifiedBy>n.j.36</cp:lastModifiedBy>
  <cp:lastPrinted>2013-11-21T09:53:00Z</cp:lastPrinted>
  <dcterms:modified xsi:type="dcterms:W3CDTF">2023-11-13T07:55:00Z</dcterms:modified>
  <cp:revision>11</cp:revision>
  <dc:subject/>
  <dc:title>GP65</dc:title>
</cp:coreProperties>
</file>