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Vítězové a nejlepší výkony </w:t>
      </w:r>
      <w:r>
        <w:rPr>
          <w:b/>
          <w:i/>
          <w:sz w:val="24"/>
          <w:szCs w:val="24"/>
        </w:rPr>
        <w:t>žákovských kat.</w:t>
      </w:r>
      <w:r>
        <w:rPr>
          <w:b/>
          <w:sz w:val="24"/>
          <w:szCs w:val="24"/>
        </w:rPr>
        <w:t xml:space="preserve"> v běhu na 6,5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za 41 ročníků G-P  –  r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 í t ě z o v é: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</w:t>
      </w:r>
      <w:r>
        <w:rPr>
          <w:i/>
          <w:sz w:val="26"/>
          <w:szCs w:val="24"/>
        </w:rPr>
        <w:t>žáci mladší do 12 let:</w:t>
        <w:tab/>
        <w:tab/>
        <w:t xml:space="preserve">                               žáci starší 13-14 let:</w:t>
      </w:r>
    </w:p>
    <w:tbl>
      <w:tblPr>
        <w:tblW w:w="91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57"/>
        <w:gridCol w:w="1632"/>
        <w:gridCol w:w="567"/>
        <w:gridCol w:w="2652"/>
        <w:gridCol w:w="1512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imír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:00,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Martin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 František, 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 Stanislav, 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er Luděk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rost Jiří,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 Jan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 Ondřich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  (6.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t Jan,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Marti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, 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Jan,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Martin,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ik,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Jiří, 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ristián, 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 Tomáš, 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Štěpán, 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4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Antonín, 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Petr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1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e j l e p š í     v ý k o n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žáci mladší do 12 let:</w:t>
      </w:r>
      <w:r>
        <w:rPr>
          <w:i/>
          <w:sz w:val="26"/>
        </w:rPr>
        <w:tab/>
        <w:t xml:space="preserve">                                                         </w:t>
      </w:r>
      <w:r>
        <w:rPr>
          <w:i/>
          <w:sz w:val="24"/>
          <w:szCs w:val="24"/>
        </w:rPr>
        <w:t>žáci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712"/>
        <w:gridCol w:w="487"/>
        <w:gridCol w:w="1776"/>
        <w:gridCol w:w="886"/>
        <w:gridCol w:w="886"/>
        <w:gridCol w:w="638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an Ondřej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rané n.Vl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láha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4:0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Šimo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.Řeč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ámalík Martin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: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.Ús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eček Stan.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Jan, 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ller Richar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.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r, 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Štěpán, 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dl František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ška Jakub, 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ista Mil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Kristián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l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ec Aleš, 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.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an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Karel, 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iroslav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undok Marian, 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v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dner Patrik, 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Tomáš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30: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dále  jen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amenného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ezda: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mladší žáci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4"/>
                <w:szCs w:val="24"/>
              </w:rPr>
              <w:t>starší žáci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líšek Tomáš, 08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a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denglanz Vo.,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ný Jan, 0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a Zdeněk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ůček Karel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s Michal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usek Martin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 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ítek Roman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.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Vlastimil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Jiří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.,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Antonín, 2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clavík Jakub, 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Jiří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vroch Miroslav, 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řínek Vlastimil,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Marti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Jiří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 Vratislav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nčura Michal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lián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ejžek Josef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tl Václav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berg Ota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 Lukáš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65žáci0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05:00Z</dcterms:created>
  <dc:creator>Pozemkovy Fond CR</dc:creator>
  <dc:description/>
  <cp:keywords/>
  <dc:language>en-US</dc:language>
  <cp:lastModifiedBy>n.j.36</cp:lastModifiedBy>
  <cp:lastPrinted>2013-11-21T09:53:00Z</cp:lastPrinted>
  <dcterms:modified xsi:type="dcterms:W3CDTF">2022-11-13T14:13:00Z</dcterms:modified>
  <cp:revision>10</cp:revision>
  <dc:subject/>
  <dc:title>GP65</dc:title>
</cp:coreProperties>
</file>