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4"/>
          <w:szCs w:val="24"/>
        </w:rPr>
        <w:t xml:space="preserve">Vítězové a nejlepší výkony </w:t>
      </w:r>
      <w:r>
        <w:rPr>
          <w:b/>
          <w:i/>
          <w:sz w:val="24"/>
          <w:szCs w:val="24"/>
        </w:rPr>
        <w:t>žákovských kat.</w:t>
      </w:r>
      <w:r>
        <w:rPr>
          <w:b/>
          <w:sz w:val="24"/>
          <w:szCs w:val="24"/>
        </w:rPr>
        <w:t xml:space="preserve"> v běhu na 6,5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za 38. ročníků G-P  – 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 í t ě z o v é:</w:t>
      </w:r>
    </w:p>
    <w:p>
      <w:pPr>
        <w:pStyle w:val="Normal"/>
        <w:rPr>
          <w:i/>
          <w:i/>
          <w:sz w:val="26"/>
        </w:rPr>
      </w:pPr>
      <w:r>
        <w:rPr>
          <w:b/>
          <w:i/>
          <w:sz w:val="26"/>
        </w:rPr>
        <w:t xml:space="preserve">          </w:t>
      </w:r>
      <w:r>
        <w:rPr>
          <w:i/>
          <w:sz w:val="26"/>
          <w:szCs w:val="24"/>
        </w:rPr>
        <w:t>žáci mladší do 12 let:</w:t>
        <w:tab/>
        <w:tab/>
        <w:t xml:space="preserve">                               žáci starší 13-14 let:</w:t>
      </w:r>
    </w:p>
    <w:tbl>
      <w:tblPr>
        <w:tblW w:w="9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57"/>
        <w:gridCol w:w="1632"/>
        <w:gridCol w:w="567"/>
        <w:gridCol w:w="2652"/>
        <w:gridCol w:w="151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č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rok narozen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rok narozen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imír, 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Pavel,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Ondřej, 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: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:00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Ondřej, 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Ondřej, 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š Martin, 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hner Rogier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l František, 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 Stanislav, 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er Luděk, 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vanec Miroslav, 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malík Martin, 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rost Jiří, 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 Oldřich, 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el Jan, 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 Ondřich, 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03  (6.k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Jan, 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cht Jan, 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Martin, 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sk Tomáš, 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 Adam, 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ěk Martin, 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 Jan, 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mermann Martin,93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Tomáš, 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Martin, 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n Martin, 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ner Patrik, 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ák Jiří, 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ant Ondřej, 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Adam, 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Kristián, 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xa Tomáš, 0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Šimon, 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David, 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ant Štěpán, 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David, 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44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N e j l e p š í     v ý k o n 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žáci mladší do 12 let:</w:t>
      </w:r>
      <w:r>
        <w:rPr>
          <w:i/>
          <w:sz w:val="26"/>
        </w:rPr>
        <w:tab/>
        <w:t xml:space="preserve">                                                         </w:t>
      </w:r>
      <w:r>
        <w:rPr>
          <w:i/>
          <w:sz w:val="24"/>
          <w:szCs w:val="24"/>
        </w:rPr>
        <w:t>žáci starší 13-14 le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tbl>
      <w:tblPr>
        <w:tblW w:w="997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120"/>
        <w:gridCol w:w="1161"/>
        <w:gridCol w:w="831"/>
        <w:gridCol w:w="712"/>
        <w:gridCol w:w="487"/>
        <w:gridCol w:w="1776"/>
        <w:gridCol w:w="886"/>
        <w:gridCol w:w="886"/>
        <w:gridCol w:w="638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Beran Ondřej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Vrané n.Vl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6: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198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Bláha Jan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4:00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19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álek Šimon, 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rd.Řeč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7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ámalík Martin, 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čl Adam, 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 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: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 David, 0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k Tomáš, 78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.Ús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eček Stan., 7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ndek Jan, 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pl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čl Jan, 9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cheller Richard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., 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r, 89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fant Štěpán, 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Vlt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en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dl František, 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ška Jakub, 06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lista Miloš, 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72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íd Kristián, 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ndl.Dvor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ec Aleš, 73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 Mart., 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emž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an, 86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Jan, 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ků Karel, 69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.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Miroslav, 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.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undok Marian, 9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kovn.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avel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avel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idner Patrik, 9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ek Tomáš, 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28: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30: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dále  jen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lapci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z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Kamenného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jezda: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mladší žáci: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  <w:sz w:val="24"/>
                <w:szCs w:val="24"/>
              </w:rPr>
              <w:t>starší žáci: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elíšek Tomáš, 08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pal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idenglanz Vo.,0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23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lask Tomáš, 8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honka Zdeněk, 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ouch Jan, 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neifl Jan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9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Pavel,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11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ůček Karel, 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neifl Jan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s Michal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ub Tomáš,72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ouch Jan, 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dorost Pavel, 8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2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ousek Martin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7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Pavel, 7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Pavel, 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ejkal Libor,73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7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dorost Pavel, 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ás Vít, 7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0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Petr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Petr,7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3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ítek Roman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Vlast., 78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8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Vlastimil, 86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2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iří, 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Ladisl.,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5</w:t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íd Jiří, 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clavík Jakub, 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dorost Jiří, 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vroch Miroslav, 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ouda Václav,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7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ás Vít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řínek Vlastimil,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lask Tomáš, 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Martin, 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9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Vlastimil,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varc Jiří, 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 Vratislav, 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ub Tomáš,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nčura Michal,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Vlastimil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lián Jan, 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ejžek Josef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itl Václav,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3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nnberg Ota, 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2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jer Lukáš, 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65žáci08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6:05:00Z</dcterms:created>
  <dc:creator>Pozemkovy Fond CR</dc:creator>
  <dc:description/>
  <cp:keywords/>
  <dc:language>en-US</dc:language>
  <cp:lastModifiedBy>n.j.36</cp:lastModifiedBy>
  <cp:lastPrinted>2013-11-21T09:53:00Z</cp:lastPrinted>
  <dcterms:modified xsi:type="dcterms:W3CDTF">2020-02-03T08:37:00Z</dcterms:modified>
  <cp:revision>5</cp:revision>
  <dc:subject/>
  <dc:title>GP65</dc:title>
</cp:coreProperties>
</file>