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Vítězové a nejlepší výkony </w:t>
      </w:r>
      <w:r>
        <w:rPr>
          <w:b/>
          <w:i/>
          <w:sz w:val="24"/>
          <w:szCs w:val="24"/>
        </w:rPr>
        <w:t>žákovských kat.</w:t>
      </w:r>
      <w:r>
        <w:rPr>
          <w:b/>
          <w:sz w:val="24"/>
          <w:szCs w:val="24"/>
        </w:rPr>
        <w:t xml:space="preserve"> v běhu na 6,5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za 37.roč. G-P  – 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í t ě z o v é:</w:t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          </w:t>
      </w:r>
      <w:r>
        <w:rPr>
          <w:i/>
          <w:sz w:val="26"/>
          <w:szCs w:val="24"/>
        </w:rPr>
        <w:t>žáci mladší do 12 let:</w:t>
        <w:tab/>
        <w:tab/>
        <w:t xml:space="preserve">                               žáci starší 13-14 let: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57"/>
        <w:gridCol w:w="1632"/>
        <w:gridCol w:w="567"/>
        <w:gridCol w:w="2652"/>
        <w:gridCol w:w="151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č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imír, 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:00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Martin, 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Rogier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l František, 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 Stanislav, 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er Luděk, 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rost Jiří, 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 Jan, 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 Ondřich, 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3  (6.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an, 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cht Jan, 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Martin, 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Martin, 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Jan, 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mermann Martin,9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ner Patrik, 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ák Jiří, 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Kristián, 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 Tomáš, 0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Šimon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ll David, 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 e j l e p š í     v ý k o n 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žáci mladší do 12 let:</w:t>
      </w:r>
      <w:r>
        <w:rPr>
          <w:i/>
          <w:sz w:val="26"/>
        </w:rPr>
        <w:tab/>
        <w:t xml:space="preserve">                                                         </w:t>
      </w:r>
      <w:r>
        <w:rPr>
          <w:i/>
          <w:sz w:val="24"/>
          <w:szCs w:val="24"/>
        </w:rPr>
        <w:t>žáci starší 13-14 le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tbl>
      <w:tblPr>
        <w:tblW w:w="997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20"/>
        <w:gridCol w:w="1161"/>
        <w:gridCol w:w="831"/>
        <w:gridCol w:w="712"/>
        <w:gridCol w:w="487"/>
        <w:gridCol w:w="1776"/>
        <w:gridCol w:w="886"/>
        <w:gridCol w:w="886"/>
        <w:gridCol w:w="638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eran Ondřej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Vrané n.Vl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9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Bláha Jan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4:0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9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ek Šimon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.Řeč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ámalík Martin, 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Adam, 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: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David, 0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.Ús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eček Stan., 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an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Jan, 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ller Richard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., 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r, 8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dl František, 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lista Miloš, 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Kristián,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l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ec Aleš, 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Mart., 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an, 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an, 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ků Karel, 6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.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iroslav, 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.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undok Marian, 9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v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idner Patrik, 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Tomáš, 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28: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30: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dále  jen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lapci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Kamenného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jezda: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mladší žáci: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  <w:sz w:val="24"/>
                <w:szCs w:val="24"/>
              </w:rPr>
              <w:t>starší žáci: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a Zdeněk, 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Pavel,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ůček Karel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s Michal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ub Tomáš,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Pavel, 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ousek Martin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7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avel, 7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Pavel, 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Pavel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Vít, 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etr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etr,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ítek Roman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., 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Vlastimil, 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2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Ladisl.,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Jiří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Jiří, 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vroch Miroslav, 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ouda Václav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Vít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řínek Vlastimil,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Martin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imil,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varc Jiří, 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 Vratislav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ub Tomáš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nčura Michal,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imil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lián Jan, 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ejžek Josef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itl Václav,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nnberg Ota, 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jer Lukáš, 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65žáci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46:00Z</dcterms:created>
  <dc:creator>Pozemkovy Fond CR</dc:creator>
  <dc:description/>
  <dc:language>en-US</dc:language>
  <cp:lastModifiedBy>n.j.36</cp:lastModifiedBy>
  <cp:lastPrinted>2013-11-21T09:53:00Z</cp:lastPrinted>
  <dcterms:modified xsi:type="dcterms:W3CDTF">2018-11-11T08:52:00Z</dcterms:modified>
  <cp:revision>4</cp:revision>
  <dc:subject/>
  <dc:title>GP65</dc:title>
</cp:coreProperties>
</file>