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Vítězové a nejlepší výkony </w:t>
      </w:r>
      <w:r>
        <w:rPr>
          <w:b/>
          <w:i/>
          <w:sz w:val="24"/>
          <w:szCs w:val="24"/>
        </w:rPr>
        <w:t>žákovských kat.</w:t>
      </w:r>
      <w:r>
        <w:rPr>
          <w:b/>
          <w:sz w:val="24"/>
          <w:szCs w:val="24"/>
        </w:rPr>
        <w:t xml:space="preserve"> v běhu na 6,5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za 34.roč. G-P  – 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í t ě z o v é:</w:t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 xml:space="preserve">          </w:t>
      </w:r>
      <w:r>
        <w:rPr>
          <w:i/>
          <w:sz w:val="26"/>
          <w:szCs w:val="24"/>
        </w:rPr>
        <w:t>žáci mladší do 12 let:</w:t>
        <w:tab/>
        <w:tab/>
        <w:t xml:space="preserve">                               žáci starší 13-14 let:</w:t>
      </w:r>
    </w:p>
    <w:tbl>
      <w:tblPr>
        <w:tblW w:w="9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57"/>
        <w:gridCol w:w="1632"/>
        <w:gridCol w:w="567"/>
        <w:gridCol w:w="2652"/>
        <w:gridCol w:w="151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č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imír, 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:00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Ondřej, 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š Martin, 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ner Rogier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l František, 7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 Stanislav, 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er Luděk, 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anec Miroslav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rost Jiří, 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 Oldřich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el Jan, 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 Ondřich, 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3  (6.k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a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cht Jan, 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Martin, 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Martin, 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Jan, 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k Mari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mermann Martin,93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mermann Martin, 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ner Patrik, 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ák Jiří, 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ant Ondřej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dam, 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Kristián, 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05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56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01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7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 e j l e p š í     v ý k o n 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žáci mladší do 12 let:</w:t>
      </w:r>
      <w:r>
        <w:rPr>
          <w:i/>
          <w:sz w:val="26"/>
        </w:rPr>
        <w:tab/>
        <w:t xml:space="preserve">                                                         </w:t>
      </w:r>
      <w:r>
        <w:rPr>
          <w:i/>
          <w:sz w:val="24"/>
          <w:szCs w:val="24"/>
        </w:rPr>
        <w:t>žáci starší 13-14 le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tbl>
      <w:tblPr>
        <w:tblW w:w="1022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20"/>
        <w:gridCol w:w="1161"/>
        <w:gridCol w:w="831"/>
        <w:gridCol w:w="712"/>
        <w:gridCol w:w="487"/>
        <w:gridCol w:w="1776"/>
        <w:gridCol w:w="886"/>
        <w:gridCol w:w="886"/>
        <w:gridCol w:w="886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eran Ondřej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Vrané n.Vl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6: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Bláha Jan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ŠK ČB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4:00,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Cs/>
              </w:rPr>
            </w:pPr>
            <w:r>
              <w:rPr>
                <w:bCs/>
              </w:rPr>
              <w:t>19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lámalík Martin, 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ček Milan, 7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B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0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Adam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:4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 Jan, 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láha Jan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ladík Tomáš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p.S.Ús.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0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etr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ndek Jan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pl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eček Stan., 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cheller Richard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on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čl Jan, 9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2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uška Lub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0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 Rad., 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.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4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dl František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in.Hradec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ygar Joser, 8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lista Miloš, 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lov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uchner Rogier,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eichen.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:5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Kristián,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ndl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sl Ladislav, 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immermann Mart.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řemž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ec Aleš, 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1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nhart Jan, 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an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elešín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ikšl Miroslav, 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v.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ků Karel, 6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v.ČB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2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ek Dani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undok Marian, 9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akovn.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3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mo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K ČB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4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edek Tomáš, 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itvínov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Widner Patrik, 9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Mikšl Rostislav, 05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5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alší přes 28: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/>
              <w:t>další přes 30: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dále  jen 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lapci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Kamenného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jezda: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mladší žáci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i/>
                <w:sz w:val="24"/>
                <w:szCs w:val="24"/>
              </w:rPr>
              <w:t>starší žáci: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a Zdeněk, 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4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74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1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ůček Karel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 Jan, 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s Michal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7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ouch Jan, 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8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ousek Martin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1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avel, 7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09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učera Pavel, 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ejkal Libor,7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7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Pavel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0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Petr,7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3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ítek Roman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., 7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8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Vlastimil, 86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2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ek Jiří, 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Ladisl.,71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míd Jiří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dorost Jiří, 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vroch Miroslav, 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3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ouda Václav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47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ás Vít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4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řínek Vlastimil,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lask Tomáš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2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 Martin, 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9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2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varc Jiří, 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32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 Vratislav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ub Tomáš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0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ančura Michal,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radský Vlastimil, 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6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ilián Jan, 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48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rejžek Josef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7: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eitl Václav,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0:3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nnberg Ota, 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5:24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jer Lukáš, 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7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65žáci0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42:00Z</dcterms:created>
  <dc:creator>Pozemkovy Fond CR</dc:creator>
  <dc:description/>
  <cp:keywords/>
  <dc:language>en-US</dc:language>
  <cp:lastModifiedBy>veronika</cp:lastModifiedBy>
  <cp:lastPrinted>2013-11-21T09:53:00Z</cp:lastPrinted>
  <dcterms:modified xsi:type="dcterms:W3CDTF">2015-11-16T16:09:00Z</dcterms:modified>
  <cp:revision>8</cp:revision>
  <dc:subject/>
  <dc:title>GP65</dc:title>
</cp:coreProperties>
</file>