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Vítězové a nejlepší výkony ž e n za 42 r. G-P v Kam.Újezdě – 2023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v přespolním běhu na 6,5 km</w:t>
      </w:r>
    </w:p>
    <w:p>
      <w:pPr>
        <w:pStyle w:val="Normal"/>
        <w:widowControl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19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>, 19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– Kamenice n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 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ilpová Klára, 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rian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ová Roman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čková Jan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kulilová Ludmila, 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r. 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ková Nikola,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ová Monik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mijová Veronika,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nclová  Domini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učková Veronika, 19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ubocká 12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tavová Lenk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Vogelová Anet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erholová Hele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Lucie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Śtěpá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3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vá Elišk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íčková Eliš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ová Ire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láčková Tereza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r.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ková Ja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řid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berová Martin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láková Eva, 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r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ová Aneta,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Denisa, 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19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á Lubuše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ní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áková Michaela, 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yzalová Marie, 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ková Marie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tejlová Marie, 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lahová Darin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ina, 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gi Olga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vá Veronika, 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halupová Andrea, 1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mallCaps/>
              </w:rPr>
            </w:pPr>
            <w:r>
              <w:rPr/>
              <w:t>Krasejovka -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čúchová Jit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sová Jitka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g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neci v bě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ržová Inka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Kam.Újez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plová Marti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na, 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cp:keywords/>
  <dc:language>en-US</dc:language>
  <cp:lastModifiedBy>n.j.36</cp:lastModifiedBy>
  <cp:lastPrinted>2012-11-12T11:24:00Z</cp:lastPrinted>
  <dcterms:modified xsi:type="dcterms:W3CDTF">2024-11-14T07:49:00Z</dcterms:modified>
  <cp:revision>34</cp:revision>
  <dc:subject/>
  <dc:title>GP64</dc:title>
</cp:coreProperties>
</file>