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Vítězové a nejlepší výkony ž e n za 42 r. G-P v Kam.Újezdě – 2023</w:t>
      </w:r>
    </w:p>
    <w:p>
      <w:pPr>
        <w:pStyle w:val="Normal"/>
        <w:widowControl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v přespolním běhu na 6,5 km</w:t>
      </w:r>
    </w:p>
    <w:p>
      <w:pPr>
        <w:pStyle w:val="Normal"/>
        <w:widowControl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widowControl/>
        <w:rPr/>
      </w:pPr>
      <w:r>
        <w:rPr/>
        <w:tab/>
        <w:tab/>
        <w:tab/>
        <w:tab/>
        <w:tab/>
        <w:t>V í t ě z k y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410"/>
        <w:gridCol w:w="1134"/>
        <w:gridCol w:w="1417"/>
        <w:gridCol w:w="2126"/>
        <w:gridCol w:w="1134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dat.závo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Jméno, rok naroz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dat.záv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Jméno, rok naroz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č a s</w:t>
            </w:r>
          </w:p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.12.19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yepesová Lenka,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.12.1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yepesová Lenka,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:2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.12.19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yepesová Lenka,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.12.1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czová Marie, 1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:1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.12.1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czová Marie, 1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.12.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peláková Zuzana,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:4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.12.1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ová Jana, 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.12.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udilová Šárka, 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7:4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.12.1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czová Marie, 1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29: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.12.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tišová Michaela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:0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.12.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ajdová Milana, 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.12.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láničková Eva, 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1:5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.12.19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Vlčkovská Marta, 197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.12.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lčkovská Marta, 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:2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.12.1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lčkovská Marta, 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.12.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tišová Michaela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:4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.12.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voníčková Daniela, 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.12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ocházková Milena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:4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.12.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patenková Lucie, 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.12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:1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.12.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.12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:3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.1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.12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iklová Alice, 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:1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.12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kanová Lucie, 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23:20 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.11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ingerová Valerie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:3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.1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ningerová Valerie, 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ingerová Valerie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:5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.11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ová Valerie, 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ová Valerie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:5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.11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ová Valerie, 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pá Eva, 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:5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.11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bková Lenka, 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pová Tereza, 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:4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.1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oskotová  Gabriela, 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ová Valerie,  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:3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.1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lochová Simona, 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ochová Simona, 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7:5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.1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ová Valerie, 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Nejlepší výkony:   </w:t>
      </w:r>
    </w:p>
    <w:p>
      <w:pPr>
        <w:pStyle w:val="Normal"/>
        <w:widowControl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827"/>
        <w:gridCol w:w="2410"/>
        <w:gridCol w:w="850"/>
        <w:gridCol w:w="851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Poř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TJ nebo bydlišt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/>
                <w:i/>
              </w:rPr>
            </w:pPr>
            <w:r>
              <w:rPr>
                <w:bCs/>
                <w:i/>
              </w:rPr>
              <w:t>č  a 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rok výkonu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kanová Lucie</w:t>
            </w:r>
            <w:r>
              <w:rPr>
                <w:b w:val="false"/>
              </w:rPr>
              <w:t>, 19</w:t>
            </w:r>
            <w:r>
              <w:rPr/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23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ová Valerie, 19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Atletika Píse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patenková Lucie, 1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bková Lenka, 1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ocházková Milena (Gajdová), 19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 (Jih.Hrade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voníčková Daniela, 1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hlupová Tereza, 1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va běžci – Kamenice n.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tišová Michaela, 1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9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iklová Alice, 19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ětř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lčkovská Marta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rdub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9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rabmüllerová Šárka, 19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I 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chtoriková Linda, 1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SK Borot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oskotová Gabriela, 1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p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yepesová Lenka, 19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teor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8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šetečková Lenka, 1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lynářová Ludmila, 1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   (Třeboň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ililpová Klára, 19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.Bukov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eubauerová Kamila (Pavlásková), 1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lesková Gabriela, 1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T Lip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varcová Monika, 1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C Dvořák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damcová Andrea, 19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S 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9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ová Jana, 19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 (Strakonic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9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rianová Lenka, 1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emanová Kateřina, 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tlet. 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nížková Eliška, 19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C Čime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omášová Gabriel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udilová Šárk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iatl. 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immelová Jana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+H Triatl.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sová Romana, 1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K Bechy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lochová Simona,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C Dvořák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učková Jana, 19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iSk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ládková Jitk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iridon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ührerová Eva, 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czová Marie, 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mbová Petra, 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kulilová Ludmila, 19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va běž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upá Eva, 86   (r. Jašarová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aps/>
              </w:rPr>
            </w:pPr>
            <w:r>
              <w:rPr/>
              <w:t>Ada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loudová Dagmar,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peláková Zuzana,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ilková Nikola,1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acková Petra,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clíková Pavlín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vořáková Monika, 1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rub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 K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eiderová Tereza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kyrová Barbora, 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ldová Marie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rdašova Ře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mijová Veronika,1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luboká n.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hlířová Miroslava, 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Faktorová Veronika, 84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ulíková Pavla, 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říte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enclová  Dominika, 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r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Faktorová Kristína, 84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oltová Helena,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Ří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lešová Dana, 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řice na Šumav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nšíková Lenka, 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C Dvořák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everková Radka, 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incová Petra, 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erná Lenka, 19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bni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opíková Martina, 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ronová Božena,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Vaculová Gabriela, 8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lymp 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Bártlová Růžena, 6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ušková Zuzana, 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uřtová Miroslava, 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atavová Lenka, 1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Říhová Alena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lesk Jihl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aps/>
              </w:rPr>
            </w:pPr>
            <w:r>
              <w:rPr/>
              <w:t>Vogelová Aneta, 19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těpánová Bohumila,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l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ášová Veronika, 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láničková Eva,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S 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eubauerová Jana,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I 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šková Pavla,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Ří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interholová Helena, 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ým Kle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rlová Dana, 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čková Dana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udle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tlášková Jana, 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r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Tučková Veronika, 19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lubocká 12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dámková  Dana,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T 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vecová Renat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 K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minová Michaela, 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omášková Lucie, 19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Śtěpá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lčová Kateřina, 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tletika 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llinger Jana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n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chová Petra, 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žíšková Lenka, 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bořilová Martina, 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oučková Marta,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utlá Šárka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mbová Adéla,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mnářství Bum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vlíčková Eliška, 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erný D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amalová Ludmila, 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aga 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ialová Irena, 1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ým Dejv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ková Jana, 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 K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rbanová (r.Jandová) Marie, 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hlířová Barbora, 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Weberová Martina, 1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odererová Václava,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icenová Libuše, 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. 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látová Gabriela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r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drlinková Zlata, 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l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udvíková Lenka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npfová Stanislava, 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l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lásilová Martina, 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laná n. Lu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bková Hana, 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leinová Veronika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ýn n.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ichterová Jana, 1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hou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tříková Jiřina, 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ětř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sauerová Ivana, 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dň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ndrková Jarmila, 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dlce u Sv.Já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šarová Petra, 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kálová Aneta, 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ým Kle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šarová Ema, 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dnárová Lenka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čerová Pavla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 Č.Bří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loková Jana, 1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řid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 K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aisová Eliška, 1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ková Jitka,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Kvašnovská Michaela, 7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l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chartová Ivana, 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rdamicová Radka, 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rdy 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: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tláková Eva, 19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.Dvořišt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: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Žáková Michaela,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ým Kle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: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rtyzalová Marie, 19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ým Dejv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6: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yorálková Marie, 19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d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ková Kateřina, 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C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řáková Pavl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l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otejlová Marie, 19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řemž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lexová Šárka, 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tv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ilmsteinerová Helena, 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ranová Marie, 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rané n. 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usková Lucie,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elíšková Lenka,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elíšková Romana, 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 K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ndová Anežka,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8: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vlová Zuzana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dlč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8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chlová Jiřina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ančice – K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8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uer Michaela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raniš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8: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yörgi Olga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8: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árová Veronika, 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9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 K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Chalupová Andrea, 197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mallCaps/>
              </w:rPr>
            </w:pPr>
            <w:r>
              <w:rPr/>
              <w:t>Krasejovka - K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9: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čúchová Jitka, 1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9: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 K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sová Jitka, 19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9: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toušová Jitka, 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ong R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ulavcová Ivana, 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neci v bě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mržová Inka, 19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  (Kam.Újez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plová Martina, 1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řemž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vejdová Helena, 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itnes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2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Wölflová Petra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2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nsová Naděžna, 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43:2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rupáčová Vlast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S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3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ajzová Vlasta, 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3: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 K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rochová Michaela, 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3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isl Petra, 19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4: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erolímová Šárka,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8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ůchová Kateřina, 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8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</w:tbl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/>
      </w:pPr>
      <w:r>
        <w:rPr/>
        <w:t>4. km v roce 1996</w:t>
        <w:tab/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2410"/>
        <w:gridCol w:w="850"/>
        <w:gridCol w:w="85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ajdová Milane (Procházková), 19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9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kyrová Barbora ,2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9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čková Eva, 19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9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šarová Ema, 19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96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Milena Procházková (Gajdová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třetí nejlepší výkon z r. 2002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65dorost08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9:30:00Z</dcterms:created>
  <dc:creator>Pozemkovy Fond CR</dc:creator>
  <dc:description/>
  <cp:keywords/>
  <dc:language>en-US</dc:language>
  <cp:lastModifiedBy>n.j.36</cp:lastModifiedBy>
  <cp:lastPrinted>2012-11-12T11:24:00Z</cp:lastPrinted>
  <dcterms:modified xsi:type="dcterms:W3CDTF">2023-11-13T09:03:00Z</dcterms:modified>
  <cp:revision>28</cp:revision>
  <dc:subject/>
  <dc:title>GP64</dc:title>
</cp:coreProperties>
</file>