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41 r. G-P v Kam.Újezdě – 2022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 Gabriela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5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– Kamenice n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   (Jašarov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lková Nikola,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derová Terez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mijová Veronika,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šková Zuzan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tavová Lenk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šová Veronik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učková Mart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íčková Eliška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b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Jan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r.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v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ková Han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hterová Ja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nárová Lenk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ková Marie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Kateři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í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g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rová Veronik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halupová Andrea, 1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mallCaps/>
              </w:rPr>
            </w:pPr>
            <w:r>
              <w:rPr/>
              <w:t>Krasejovka -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sová Jitka,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oušová Jit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g 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lavcová Ivan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neci v bě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ržová Inka,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Kam.Újez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plová Martina, 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K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Pozemkovy Fond CR</dc:creator>
  <dc:description/>
  <cp:keywords/>
  <dc:language>en-US</dc:language>
  <cp:lastModifiedBy>n.j.36</cp:lastModifiedBy>
  <cp:lastPrinted>2012-11-12T11:24:00Z</cp:lastPrinted>
  <dcterms:modified xsi:type="dcterms:W3CDTF">2022-11-13T14:36:00Z</dcterms:modified>
  <cp:revision>17</cp:revision>
  <dc:subject/>
  <dc:title>GP64</dc:title>
</cp:coreProperties>
</file>