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38.r. G-P v Kam.Újezdě – 2019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 Gabriela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3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ková Lenk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ová Terez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 – Kamenice n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skot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man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šová Gabrie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ochová Simon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, 86   (Jašarov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aps/>
              </w:rPr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iderová Terez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líková Pavl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ltová Hele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cová Petr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opíková Ma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šková Zuzan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šová Veronika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ková D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ámková  Dan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ová Kateřina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vá Petr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bořilová Marti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učková Mart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utlá Šárk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á Len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bn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ková Jana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udvíková Lenka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pfová Stanislav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odeverová Václav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bková Han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dnárová Lenk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Kvašnovská Michaela, 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Kateřina,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exová Šárk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ová Zuza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chlová Jiří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nčice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Michae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ni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öri Olg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árová Veronik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oušová Jit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ng 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lavcová Ivana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neci v bě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řáková Pavl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0:00Z</dcterms:created>
  <dc:creator>Pozemkovy Fond CR</dc:creator>
  <dc:description/>
  <cp:keywords/>
  <dc:language>en-US</dc:language>
  <cp:lastModifiedBy>n.j.36</cp:lastModifiedBy>
  <cp:lastPrinted>2012-11-12T11:24:00Z</cp:lastPrinted>
  <dcterms:modified xsi:type="dcterms:W3CDTF">2019-12-01T08:56:00Z</dcterms:modified>
  <cp:revision>7</cp:revision>
  <dc:subject/>
  <dc:title>GP64</dc:title>
</cp:coreProperties>
</file>