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ítězové a nejlepší výkony ž e n za 37.r. G-P v Kam.Újezdě – 2018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 přespolní běhu na 6,5 km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/>
        <w:tab/>
        <w:tab/>
        <w:tab/>
        <w:tab/>
        <w:tab/>
        <w:t>V í t ě z k y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134"/>
        <w:gridCol w:w="1417"/>
        <w:gridCol w:w="2126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9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0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a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:5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lčkovská Marta, 7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2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anová Luc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23:20 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1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ková Lenka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.1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Tereza,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 Gabriela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Nejlepší výkony:   </w:t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850"/>
        <w:gridCol w:w="85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</w:rPr>
            </w:pPr>
            <w:r>
              <w:rPr>
                <w:bCs/>
                <w:i/>
              </w:rPr>
              <w:t>č  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on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kanová Lucie</w:t>
            </w:r>
            <w:r>
              <w:rPr>
                <w:b w:val="false"/>
              </w:rPr>
              <w:t xml:space="preserve">, </w:t>
            </w: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3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Atletika Pís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ková Lenka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 (Gajdová)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(Jih.Hrade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pová Tereza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a běž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abmüllerová Šár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chtoriková Lind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SK Boro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Gabriel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šetečková Lenka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lynářová Ludmila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  (Třebo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ila (Pavlásková)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esková Gabriel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T Li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rcová Monik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 (Strakon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emanová Kateřina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.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nížková Eliška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Čim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šová Gabriel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atl. 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lová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+H Triatl.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ochová Simon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hrerová Eva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pá Eva, 86   (Jašarov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aps/>
              </w:rPr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ín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dová Marie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Miroslav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Veronika, 84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ulíková Pavl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Kristína, 84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ltová Helen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lešová Dana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ice na Šumav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ová Lenk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verková Radk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cová Petr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opíková Mati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ová Božen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aculová Gabriela, 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ártlová Růžena, 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řtová Miroslava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esk 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Bohumil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ková Pav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lová Dana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lášková J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ncarová Monik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M Živč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ámková  Dan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T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cová Renat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ová Kateřina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ika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llinger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ová Petr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bořilová Marti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lá Šárk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Adé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nářství Bu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á Lenka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bni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malová Ludmil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ga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rbanová (Jandová) Marie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Barbor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ová Libuše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átová Gabriel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drlinková Zlat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udvíková Lenka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npfová Stanislav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odeverová Václav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silová Martin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aná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einová Veronik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říková Jiřin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sauerová Iv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ndrková Jarmila,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ce u Sv.Já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ová Pavl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.Bří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ová Jitk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Kvašnovská Michaela, 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hartová Ivana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řáková Pavl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exová Šárk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ilmsteinerová Helena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anová Marie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rané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Lenk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Roman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ová Anežka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ová Zuza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č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chlová Jiří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nčice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uer Michael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niš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öri Olg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amicová Radka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y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jdová Hele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tnes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ölflová Petr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ová Naděžka,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3:2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upáčová Vlast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jzová Vlasta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chová Michael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olímová Šárka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ůchová Kateřina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/>
        <w:t>4. km v roce 1996</w:t>
        <w:tab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850"/>
        <w:gridCol w:w="85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e (Procházková)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 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ková Ev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Milena Procházková (Gajdová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řetí nejlepší výkon z r. 200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30:00Z</dcterms:created>
  <dc:creator>Pozemkovy Fond CR</dc:creator>
  <dc:description/>
  <dc:language>en-US</dc:language>
  <cp:lastModifiedBy>n.j.36</cp:lastModifiedBy>
  <cp:lastPrinted>2012-11-12T11:24:00Z</cp:lastPrinted>
  <dcterms:modified xsi:type="dcterms:W3CDTF">2018-11-11T09:30:00Z</dcterms:modified>
  <cp:revision>2</cp:revision>
  <dc:subject/>
  <dc:title>GP64</dc:title>
</cp:coreProperties>
</file>