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36.r. G-P v Kam.Újezdě – 2017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4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man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ová Gabrie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  (Jašarová)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líková Pavl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cová Petr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opíková Ma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ámková  Dan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vá Petr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bořil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lá Šárk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dvíková Lenka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pfová Stanislav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odeverová Václav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vašnovská Michaela, 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xová Šárk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ová Zuza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lová Jiří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nč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Michae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ni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i Olg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58:00Z</dcterms:created>
  <dc:creator>Pozemkovy Fond CR</dc:creator>
  <dc:description/>
  <cp:keywords/>
  <dc:language>en-US</dc:language>
  <cp:lastModifiedBy>veronika</cp:lastModifiedBy>
  <cp:lastPrinted>2012-11-12T11:24:00Z</cp:lastPrinted>
  <dcterms:modified xsi:type="dcterms:W3CDTF">2017-12-03T15:06:00Z</dcterms:modified>
  <cp:revision>8</cp:revision>
  <dc:subject/>
  <dc:title>GP64</dc:title>
</cp:coreProperties>
</file>