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Vítězové a nejlepší výkony ž e n za 35.r. G-P v Kam.Újezdě – 2016     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v přespolní běhu na 6,5 km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/>
      </w:pPr>
      <w:r>
        <w:rPr/>
        <w:tab/>
        <w:tab/>
        <w:tab/>
        <w:tab/>
        <w:tab/>
        <w:t>V í t ě z k y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410"/>
        <w:gridCol w:w="1134"/>
        <w:gridCol w:w="1417"/>
        <w:gridCol w:w="2126"/>
        <w:gridCol w:w="113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dat.záv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Jméno, rok naro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dat.záv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Jméno, rok naro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č a s</w:t>
            </w:r>
          </w:p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.12.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epesová Lenka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2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epesová Lenka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:2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.12.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epesová Lenka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12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zová Marie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:1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.12.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zová Marie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2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peláková Zuzana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:4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.12.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Jana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.12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udilová Šárka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:4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.12.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zová Marie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9: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.12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tišová Michaela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:0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2.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ajdová Milana,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.12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áničková Eva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:5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.12.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Vlčkovská Marta, 7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12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lčkovská Marta,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:2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.12.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lčkovská Marta,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.12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tišová Michaela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:4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.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voníčková Daniela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.1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cházková Milena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:4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.1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patenková Lucie,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1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:1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.1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:3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.12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.12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iklová Alice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:1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12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kanová Luc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23:20 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.1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inger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:3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.1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ninger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1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inger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:5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1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11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:5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.1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.1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pá Eva,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:5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1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bková Lenka,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Nejlepší výkony:   </w:t>
      </w:r>
    </w:p>
    <w:p>
      <w:pPr>
        <w:pStyle w:val="Normal"/>
        <w:widowControl/>
        <w:rPr>
          <w:b/>
          <w:b/>
          <w:sz w:val="26"/>
        </w:rPr>
      </w:pPr>
      <w:r>
        <w:rPr>
          <w:b/>
          <w:sz w:val="26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410"/>
        <w:gridCol w:w="850"/>
        <w:gridCol w:w="85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Po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TJ nebo bydl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/>
                <w:i/>
              </w:rPr>
            </w:pPr>
            <w:r>
              <w:rPr>
                <w:bCs/>
                <w:i/>
              </w:rPr>
              <w:t>č  a 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rok výkonu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kanová Lucie</w:t>
            </w:r>
            <w:r>
              <w:rPr>
                <w:b w:val="false"/>
              </w:rPr>
              <w:t xml:space="preserve">, </w:t>
            </w:r>
            <w:r>
              <w:rPr/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23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Valerie,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Atletika Píse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patenková Lucie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bková Lenka,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cházková Milena (Gajdová),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 (Jih.Hrade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voníčková Daniela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tišová Michaela,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9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iklová Alice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ětř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lčkovská Marta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rabmüllerová Šárk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I 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chtoriková Linda,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SK Borot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epesová Lenka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teor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šetečková Lenka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lynářová Ludmila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   (Třeboň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ubauerová Kamila (Pavlásková)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esková Gabriel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T Lip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varcová Monika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C Dvořák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damcová Andrea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S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Jan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 (Strakoni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nížková Eliška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C Čime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udilová Šárk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iatl. 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immelová Jan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+H Triatl.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dková Jitk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iridon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ührerová Eva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zová Marie,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mbová Petra, 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oudová Dagmar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peláková Zuzana,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cková Petra,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clíková Pavlín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upá Eva  (Jašarová), 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da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kyrová Barbora,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ldová Marie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rdašova Ře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hlířová Miroslava,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Faktorová Veronika, 84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Faktorová Kristína, 84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oltová Helena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lešová Dana,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řice na Šumav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nšíková Lenka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C Dvořák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verková Radka,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ldová Marie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rdašova Ře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ncová Petra,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onová Božena,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Vaculová Gabriela, 8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lymp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Bártlová Růžena, 6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uřtová Miroslava,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Říhová Alena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lesk Jih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těpánová Bohumila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áničková Eva,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S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ubauerová Jana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I 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šková Pavla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rlová Dana,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čková Dan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udle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tlášková Jana,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vancarová Monika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M Živčák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dámková  Dana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T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vecová Renat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minová Michaela,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llinger Jan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chová Petra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žíšková Lenka,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mbová Adéla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nářství Bum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amalová Ludmila,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ga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rbanová (Jandová) Marie, 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hlířová Barbora,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icenová Libuše,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. 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látová Gabriela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drlinková Zlata,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npfová Stanislava,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ásilová Martina,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aná n. 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einová Veronik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ýn n.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tříková Jiřina,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ětř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sauerová Ivana,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ndrková Jarmila, 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dlce u Sv.Já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á Petra,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á Ema,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čerová Pavla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 Č.Bří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ková Jitka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chartová Ivana,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lexová Šárka,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ilmsteinerová Helena,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ranová Marie,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rané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usková Lucie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líšková Lenka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líšková Romana,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dová Anežka,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vlová Zuzana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dlč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chlová Jiřína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nčice – K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uer Michaela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aniš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öri Olg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vejdová Helena,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tnes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ölflová Petra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sová Naděžka,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43:2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rupáčová Vlast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S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3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ajzová Vlasta,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3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ochová Michaela,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3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erolímová Šárka,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8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ůchová Kateřina, 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8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</w:tbl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/>
      </w:pPr>
      <w:r>
        <w:rPr/>
        <w:t>4. km v roce 1996</w:t>
        <w:tab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410"/>
        <w:gridCol w:w="850"/>
        <w:gridCol w:w="85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ajdová Milane (Procházková),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kyrová Barbora 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čková Eva,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á Ema,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Milena Procházková (Gajdová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třetí nejlepší výkon z r. 2002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65dorost08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26:00Z</dcterms:created>
  <dc:creator>Pozemkovy Fond CR</dc:creator>
  <dc:description/>
  <cp:keywords/>
  <dc:language>en-US</dc:language>
  <cp:lastModifiedBy>veronika</cp:lastModifiedBy>
  <cp:lastPrinted>2012-11-12T11:24:00Z</cp:lastPrinted>
  <dcterms:modified xsi:type="dcterms:W3CDTF">2017-11-08T15:40:00Z</dcterms:modified>
  <cp:revision>18</cp:revision>
  <dc:subject/>
  <dc:title>GP64</dc:title>
</cp:coreProperties>
</file>