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b/>
          <w:sz w:val="24"/>
        </w:rPr>
        <w:t xml:space="preserve">            </w:t>
      </w:r>
      <w:r>
        <w:rPr>
          <w:b/>
          <w:sz w:val="24"/>
        </w:rPr>
        <w:t xml:space="preserve">Vítězové a nejlepší výkony ž e n za 33.r. G-P v Kam.Újezdě – 2014       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</w:t>
      </w:r>
      <w:r>
        <w:rPr>
          <w:b/>
          <w:sz w:val="24"/>
        </w:rPr>
        <w:t>v přespolní běhu na 6,5 km</w:t>
      </w:r>
    </w:p>
    <w:p>
      <w:pPr>
        <w:pStyle w:val="Normal"/>
        <w:widowControl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rPr/>
      </w:pPr>
      <w:r>
        <w:rPr/>
        <w:tab/>
        <w:tab/>
        <w:tab/>
        <w:tab/>
        <w:tab/>
        <w:t>V í t ě z k y:</w:t>
      </w:r>
    </w:p>
    <w:tbl>
      <w:tblPr>
        <w:tblW w:w="9497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2410"/>
        <w:gridCol w:w="1134"/>
        <w:gridCol w:w="1417"/>
        <w:gridCol w:w="2126"/>
        <w:gridCol w:w="1134"/>
      </w:tblGrid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č a 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dat.závodu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Jméno, rok narození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  <w:t>č a s</w:t>
            </w:r>
          </w:p>
          <w:p>
            <w:pPr>
              <w:pStyle w:val="Normal"/>
              <w:widowControl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2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8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44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7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</w:rPr>
            </w:pPr>
            <w:r>
              <w:rPr>
                <w:bCs/>
              </w:rPr>
              <w:t>29: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02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9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a, 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31:59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1.12.9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lčkovská Marta, 76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9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2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.12.9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7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5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 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,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40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2.0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1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.12.0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7.12.0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6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6.12.0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Špatenková Lucie, 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2.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11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2.0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anová Luc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b/>
              </w:rPr>
              <w:t>23:20 TR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.11.0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5:36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.11.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.11.1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ninger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3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.11.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.11.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4:57</w:t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.11.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.11.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upá Eva, 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/>
            </w:pPr>
            <w:r>
              <w:rPr/>
              <w:t>28:57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>
          <w:b/>
          <w:sz w:val="24"/>
        </w:rPr>
        <w:t xml:space="preserve">                                                     </w:t>
      </w:r>
      <w:r>
        <w:rPr>
          <w:b/>
          <w:sz w:val="24"/>
        </w:rPr>
        <w:t xml:space="preserve">Nejlepší výkony:   </w:t>
      </w:r>
    </w:p>
    <w:p>
      <w:pPr>
        <w:pStyle w:val="Normal"/>
        <w:widowControl/>
        <w:rPr>
          <w:b/>
          <w:b/>
          <w:sz w:val="26"/>
        </w:rPr>
      </w:pPr>
      <w:r>
        <w:rPr>
          <w:b/>
          <w:sz w:val="26"/>
        </w:rPr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Poř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  <w:i/>
                <w:i/>
              </w:rPr>
            </w:pPr>
            <w:r>
              <w:rPr>
                <w:b w:val="false"/>
                <w:i/>
              </w:rPr>
              <w:t xml:space="preserve">J m é n o, rok narození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TJ nebo bydlišt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Cs/>
                <w:i/>
                <w:i/>
              </w:rPr>
            </w:pPr>
            <w:r>
              <w:rPr>
                <w:bCs/>
                <w:i/>
              </w:rPr>
              <w:t>č  a 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i/>
                <w:i/>
              </w:rPr>
            </w:pPr>
            <w:r>
              <w:rPr>
                <w:i/>
              </w:rPr>
              <w:t>rok výkonu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Sekanová Lucie</w:t>
            </w:r>
            <w:r>
              <w:rPr>
                <w:b w:val="false"/>
              </w:rPr>
              <w:t xml:space="preserve">, </w:t>
            </w:r>
            <w:r>
              <w:rPr/>
              <w:t>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b/>
                <w:b/>
                <w:bCs/>
              </w:rPr>
            </w:pPr>
            <w:r>
              <w:rPr>
                <w:b/>
                <w:bCs/>
              </w:rPr>
              <w:t>23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Valerie, 8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Atletika Písek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patenková Lucie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4: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ocházková Milena (Gajd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(Jih.Hradec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voníčková Daniela,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tiš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9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iklová Alice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lčkovská Mart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rdub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5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abmüller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yepesová Lenk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teor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šetečková Lenka,8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lynářová Ludmila,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   (Třeboň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Kamila (Pavlásková)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esková Gabriel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T Lipn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6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rc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cová Andre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kupová Ja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 (Strakonice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nížková Eliška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C Čime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udilová Šár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iatl. 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immelová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+H Triatl.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4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echtoriková Lind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SK Borot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7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ládková Jitk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iridon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ührerová Eva,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racz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Petra, 6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oudová Dagmar, 8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opeláková Zuzana, 5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acková Petr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clíková Pavlín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upá Eva  (Jašarová), 8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Ada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8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Miroslav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Veronika, 84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Faktorová Kristína, 84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9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lešová Dan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ořice na Šumavě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enšíková Lenka, 7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C Dvořák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verková Radk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kol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ldová Marie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rdašova Řeč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nová Božen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Vaculová Gabriela, 85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Olymp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Bártlová Růžena, 68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chat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uřtová Miroslava, 6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hová Alen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lesk Jihlav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0:5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těpánová Bohumila, 6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Zli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ničková Eva, 5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S Tábor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eubauerová Jan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I Strakon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ašková Pav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Řím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rlová Dana, 6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tlášková J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1:5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5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ancarová Monik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M Živčáková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0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cová Rena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ešín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Dominová Michaela, 7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llinger Jan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Linz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ožíšková Lenk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2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9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umbová Adéla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nářství Bub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amalová Ludmila, 9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aga Prah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rbanová (Jandová) Marie, 7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Uhlířová Barbor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3:4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icenová Libuše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p. Písek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6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látová Gabriela, 7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orš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drlinková Zlata, 8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1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ásilová Martina, 6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laná n. Luž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leinová Veronika, 7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Týn n.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etříková Jiři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ětřní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4: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asauerová Ivana, 6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dňan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ondrková Jarmila, 5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dlce u Sv.Ján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Petra, 8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koda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učerová Pavl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 Č.Bříz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7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Nováková Jitka, 7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plice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Machartová Ivana, 5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5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Eilmsteinerová Helena, 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Beranová Marie, 4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rané n. Vlt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trusková Lucie, 9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1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Lenka, 8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Krumlo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Velíšková Romana, 8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7: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dová Anežka, 4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8: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2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Švejdová Helen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Fitnes 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1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Wölflová Petra, 76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2:4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3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nsová Naděžka, 6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 xml:space="preserve">43:29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0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rupáčová Vlasta, 6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S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7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rajzová Vlasta, 5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RH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4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8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Hrochová Michaela, 88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Kam.Újezd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3:5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5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erolímová Šárka, 85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/>
            </w:pPr>
            <w:r>
              <w:rPr/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Průchová Kateřina, 9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8: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4</w:t>
            </w:r>
          </w:p>
        </w:tc>
      </w:tr>
    </w:tbl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>
          <w:sz w:val="26"/>
        </w:rPr>
      </w:pPr>
      <w:r>
        <w:rPr>
          <w:sz w:val="26"/>
        </w:rPr>
      </w:r>
    </w:p>
    <w:p>
      <w:pPr>
        <w:pStyle w:val="Normal"/>
        <w:widowControl/>
        <w:rPr/>
      </w:pPr>
      <w:r>
        <w:rPr/>
        <w:t>4. km v roce 1996</w:t>
        <w:tab/>
      </w:r>
    </w:p>
    <w:tbl>
      <w:tblPr>
        <w:tblW w:w="843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827"/>
        <w:gridCol w:w="2410"/>
        <w:gridCol w:w="850"/>
        <w:gridCol w:w="851"/>
      </w:tblGrid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Gajdová Milane (Procházková), 7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in.Hradec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18: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ekyrová Barbora ,7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2:1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oučková Ev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3:5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Jašarová Ema, 5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SKP Č.Bu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25: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96</w:t>
            </w:r>
          </w:p>
        </w:tc>
      </w:tr>
    </w:tbl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Milena Procházková (Gajdová)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  <w:t>třetí nejlepší výkon z r. 2002</w:t>
      </w:r>
    </w:p>
    <w:p>
      <w:pPr>
        <w:pStyle w:val="Normal"/>
        <w:widowControl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p>
      <w:pPr>
        <w:pStyle w:val="Normal"/>
        <w:widowControl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outlineLvl w:val="0"/>
    </w:pPr>
    <w:rPr>
      <w:b/>
      <w:b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is65dorost08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2T01:26:00Z</dcterms:created>
  <dc:creator>Pozemkovy Fond CR</dc:creator>
  <dc:description/>
  <cp:keywords/>
  <dc:language>en-US</dc:language>
  <cp:lastModifiedBy>veronika</cp:lastModifiedBy>
  <cp:lastPrinted>2012-11-12T11:24:00Z</cp:lastPrinted>
  <dcterms:modified xsi:type="dcterms:W3CDTF">2015-11-16T16:19:00Z</dcterms:modified>
  <cp:revision>11</cp:revision>
  <dc:subject/>
  <dc:title>GP64</dc:title>
</cp:coreProperties>
</file>