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b/>
          <w:sz w:val="24"/>
        </w:rPr>
        <w:t xml:space="preserve">            </w:t>
      </w:r>
      <w:r>
        <w:rPr>
          <w:b/>
          <w:sz w:val="24"/>
        </w:rPr>
        <w:t xml:space="preserve">Vítězové a nejlepší výkony ž e n za 33.r. G-P v Kam.Újezdě – 2014       </w:t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</w:t>
      </w:r>
      <w:r>
        <w:rPr>
          <w:b/>
          <w:sz w:val="24"/>
        </w:rPr>
        <w:t>v přespolní běhu na 6,5 km</w:t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/>
      </w:pPr>
      <w:r>
        <w:rPr/>
        <w:tab/>
        <w:tab/>
        <w:tab/>
        <w:tab/>
        <w:tab/>
        <w:t>V í t ě z k y: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2410"/>
        <w:gridCol w:w="1134"/>
        <w:gridCol w:w="1417"/>
        <w:gridCol w:w="2126"/>
        <w:gridCol w:w="1134"/>
      </w:tblGrid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dat.závod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Jméno, rok naroz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č a 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dat.závod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Jméno, rok naroz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č a s</w:t>
            </w:r>
          </w:p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8.12.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Gyepesová Lenka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7: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7.12.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Gyepesová Lenka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6:2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4.12.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Gyepesová Lenka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6: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0.12.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raczová Marie, 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8:15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.12.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raczová Marie, 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8: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7.12.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opeláková Zuzana, 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8:44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5.12.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oukupová Jana, 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7: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1.12.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udilová Šárka, 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7:4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.12.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raczová Marie, 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29: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8.12.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utišová Michaela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6:02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7.12.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Gajdová Milana, 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7: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6.12.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láničková Eva, 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1:59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1.12.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Vlčkovská Marta, 76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5: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0.12.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lčkovská Marta, 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4:26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.12.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lčkovská Marta, 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6: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8.12.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utišová Michaela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5:45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6.12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Zvoníčková Daniela, 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5: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5.12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rocházková Milena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5:4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4.12.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Špatenková Lucie, 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4: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0.12.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patenková Lucie, 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6:17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8.12.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patenková Lucie, 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5: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7.12.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patenková Lucie, 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6:36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6.12.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patenková Lucie, 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4: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5.12.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iklová Alice, 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8:11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0.12.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ekanová Lucie, 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</w:rPr>
              <w:t>23:20 T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4.11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ingerová Valerie, 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5:36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3.11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Eningerová Valerie, 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5: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0.11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ingerová Valerie, 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4:53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1.11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oukupová Valerie, 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5: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0.11.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kupová Valerie, 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4:57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9.11.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oukupová Valerie, 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4: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>
          <w:b/>
          <w:sz w:val="24"/>
        </w:rPr>
        <w:t xml:space="preserve">                                                     </w:t>
      </w:r>
      <w:r>
        <w:rPr>
          <w:b/>
          <w:sz w:val="24"/>
        </w:rPr>
        <w:t xml:space="preserve">Nejlepší výkony:   </w:t>
      </w:r>
    </w:p>
    <w:p>
      <w:pPr>
        <w:pStyle w:val="Normal"/>
        <w:widowControl/>
        <w:rPr>
          <w:b/>
          <w:b/>
          <w:sz w:val="26"/>
        </w:rPr>
      </w:pPr>
      <w:r>
        <w:rPr>
          <w:b/>
          <w:sz w:val="26"/>
        </w:rPr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827"/>
        <w:gridCol w:w="2410"/>
        <w:gridCol w:w="850"/>
        <w:gridCol w:w="1134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Poř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 xml:space="preserve">J m é n o, rok narození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TJ nebo bydlišt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/>
                <w:i/>
              </w:rPr>
            </w:pPr>
            <w:r>
              <w:rPr>
                <w:bCs/>
                <w:i/>
              </w:rPr>
              <w:t>č  a 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rok výkonu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ekanová Lucie</w:t>
            </w:r>
            <w:r>
              <w:rPr>
                <w:b w:val="false"/>
              </w:rPr>
              <w:t xml:space="preserve">, </w:t>
            </w:r>
            <w:r>
              <w:rPr/>
              <w:t>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okol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23: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00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oukupová Valerie, 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Atletika Písek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4: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Špatenková Lucie, 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KP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4: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2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rocházková Milena (Gajdová), 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okol Č.Bu (Jih.Hradec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5: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2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Zvoníčková Daniela,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ís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5: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utišová Michaela, 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KP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5: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99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iklová Alice, 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ětř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5: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lčkovská Marta, 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ardub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5: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96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Grabmüllerová Šárka, 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KI Prachat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6: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Gyepesová Lenka, 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eteor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6: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3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šetečková Lenka,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okol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6: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3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lynářová Ludmila,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okol Č.Bu   (Třeboň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6: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3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Neubauerová Kamila (Pavlásková), 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trakon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6: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lesková Gabriela, 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T Lip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6: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Švarcová Monika, 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C Dvořák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7: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Adamcová Andrea, 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S Táb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7: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93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oukupová Jana, 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KP Č.Bu (Strakonic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7: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9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nížková Eliška, 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AC Čimel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7: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3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udilová Šárka, 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riatl. Jin.Hrade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7: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91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Zimmelová Jana, 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+H Triatl.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7: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1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Rechtoriková Linda, 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ŠSK Borotí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7: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ládková Jitka, 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piridon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8: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6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Führerová Eva,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okol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8: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raczová Marie, 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Škoda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8: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6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umbová Petra, 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RH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8: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6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loudová Dagmar, 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8: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opeláková Zuzana, 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RH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8: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Racková Petra, 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okol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8: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4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aclíková Pavlína, 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RH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8: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ekyrová Barbora, 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KP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9: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94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Uhlířová Miroslava, 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9: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Faktorová Veronika, 84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okol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9: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Faktorová Kristína, 84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okol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9: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elešová Dana, 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ořice na Šumav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0: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9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enšíková Lenka, 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C Dvořák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0: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everková Radka, 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okol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0: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aldová Marie, 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ardašova Řeč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0: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ronová Božena, 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rachat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0: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Vaculová Gabriela, 85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Olymp Pra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0: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Bártová Růžena, 68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rachat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0: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Duřtová Miroslava, 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0: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4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Říhová Alena, 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lesk Jihlav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0: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6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Štěpánová Bohumila, 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Zli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1: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94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láničková Eva, 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S Táb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1: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Neubauerová Jana, 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KI Strakon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1: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ašková Pavla, 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Řím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1: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orlová Dana, 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Č.Kruml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1: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atlášková Jana, 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orš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1: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6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Švancarová Monika, 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M Živčákov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2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Švecová Renata, 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eleší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2: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Dominová Michaela, 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2: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ellinger Jana, 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Lin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2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ožíšková Lenka, 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2: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99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umbová Adéla, 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amnářství Bub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3: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Šamalová Ludmila, 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raga Pra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3: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Urbanová (Jandová) Marie, 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3: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Uhlířová Barbora, 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3: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icenová Libuše, 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p. Pís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4: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alátová Gabriela, 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orš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4: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udrlinková Zlata, 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luk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4: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lásilová Martina, 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laná n. Lu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4: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7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leinová Veronika, 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ýn n.Vl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4: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6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asauerová Ivana, 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odňa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5: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7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ondrková Jarmila, 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edlce u Sv.Já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5: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Jašarová Petra, 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KP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5: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Jašarová Ema, 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Škoda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5: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Dominová Michaela, 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amenný 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5: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učerová Pavla, 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K Č.Bříz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5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4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Nováková Jitka, 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apl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5: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achartová Ivana, 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5: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6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Eilmsteinerová Helena, 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Č.Kruml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7: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eranová Marie, 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rané n. Vl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7: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trusková Lucie, 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KP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7: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elíšková Lenka, 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Č.Kruml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7: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elíšková Romana, 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7: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Jandová Anežka, 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8: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2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Švejdová Helena, 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Fitnes 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2: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Wölflová Petra, 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2: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Jansová Naděžka, 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43:29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7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Grupáčová Vlasta, 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S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3: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7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rajzová Vlasta, 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RH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3: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Jerolímová Šárka, 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8: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růchová Kateřina, 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8: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4</w:t>
            </w:r>
          </w:p>
        </w:tc>
      </w:tr>
    </w:tbl>
    <w:p>
      <w:pPr>
        <w:pStyle w:val="Normal"/>
        <w:widowControl/>
        <w:rPr>
          <w:sz w:val="26"/>
        </w:rPr>
      </w:pPr>
      <w:r>
        <w:rPr>
          <w:sz w:val="26"/>
        </w:rPr>
      </w:r>
    </w:p>
    <w:p>
      <w:pPr>
        <w:pStyle w:val="Normal"/>
        <w:widowControl/>
        <w:rPr>
          <w:sz w:val="26"/>
        </w:rPr>
      </w:pPr>
      <w:r>
        <w:rPr>
          <w:sz w:val="26"/>
        </w:rPr>
      </w:r>
    </w:p>
    <w:p>
      <w:pPr>
        <w:pStyle w:val="Normal"/>
        <w:widowControl/>
        <w:rPr>
          <w:sz w:val="26"/>
        </w:rPr>
      </w:pPr>
      <w:r>
        <w:rPr>
          <w:sz w:val="26"/>
        </w:rPr>
      </w:r>
    </w:p>
    <w:p>
      <w:pPr>
        <w:pStyle w:val="Normal"/>
        <w:widowControl/>
        <w:rPr/>
      </w:pPr>
      <w:r>
        <w:rPr/>
        <w:t>4. km v roce 1996</w:t>
        <w:tab/>
      </w:r>
    </w:p>
    <w:tbl>
      <w:tblPr>
        <w:tblW w:w="84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827"/>
        <w:gridCol w:w="2410"/>
        <w:gridCol w:w="850"/>
        <w:gridCol w:w="851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Gajdová Milane (Procházková), 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Jin.Hrade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8: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96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ekyrová Barbora ,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KP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2: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96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oučková Eva, 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KP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3: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96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Jašarová Ema, 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KP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5: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96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Milena Procházková (Gajdová)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třetí nejlepší výkon z r. 2002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s65dorost08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1:26:00Z</dcterms:created>
  <dc:creator>Pozemkovy Fond CR</dc:creator>
  <dc:description/>
  <cp:keywords/>
  <dc:language>en-US</dc:language>
  <cp:lastModifiedBy>veronika</cp:lastModifiedBy>
  <cp:lastPrinted>2012-11-12T11:24:00Z</cp:lastPrinted>
  <dcterms:modified xsi:type="dcterms:W3CDTF">2014-11-12T01:43:00Z</dcterms:modified>
  <cp:revision>6</cp:revision>
  <dc:subject/>
  <dc:title>GP64</dc:title>
</cp:coreProperties>
</file>