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8"/>
        <w:rPr>
          <w:b/>
          <w:b/>
          <w:sz w:val="24"/>
        </w:rPr>
      </w:pPr>
      <w:r>
        <w:rPr>
          <w:b/>
          <w:sz w:val="36"/>
        </w:rPr>
        <w:t xml:space="preserve"> </w:t>
      </w:r>
      <w:r>
        <w:rPr>
          <w:b/>
          <w:sz w:val="24"/>
          <w:szCs w:val="24"/>
        </w:rPr>
        <w:t>V</w:t>
      </w:r>
      <w:r>
        <w:rPr>
          <w:b/>
          <w:sz w:val="24"/>
        </w:rPr>
        <w:t xml:space="preserve">ítězky a nejlepší výkony </w:t>
      </w:r>
      <w:r>
        <w:rPr>
          <w:b/>
          <w:i/>
          <w:sz w:val="24"/>
        </w:rPr>
        <w:t xml:space="preserve"> dorostenek</w:t>
      </w:r>
      <w:r>
        <w:rPr>
          <w:b/>
          <w:sz w:val="24"/>
        </w:rPr>
        <w:t xml:space="preserve"> na 6,5 km  za 42 r. G-P vytrvalců  - 2023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26"/>
        </w:rPr>
      </w:pPr>
      <w:r>
        <w:rPr>
          <w:b/>
          <w:i/>
          <w:sz w:val="26"/>
        </w:rPr>
        <w:t xml:space="preserve">  </w:t>
      </w:r>
      <w:r>
        <w:rPr>
          <w:i/>
          <w:sz w:val="26"/>
        </w:rPr>
        <w:t xml:space="preserve"> </w:t>
      </w:r>
      <w:r>
        <w:rPr>
          <w:i/>
          <w:sz w:val="26"/>
        </w:rPr>
        <w:t>dorostenky mladší     -      15 - 16 let:</w:t>
        <w:tab/>
        <w:tab/>
        <w:t xml:space="preserve">       dorostenky starší   -   17- 18 let: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26"/>
        </w:rPr>
      </w:pPr>
      <w:r>
        <w:rPr>
          <w:i/>
          <w:sz w:val="26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42"/>
        <w:gridCol w:w="1043"/>
        <w:gridCol w:w="709"/>
        <w:gridCol w:w="2693"/>
        <w:gridCol w:w="1134"/>
      </w:tblGrid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  <w:i/>
              </w:rPr>
              <w:t>dat. záv.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J m é n o,  rok narození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J m é n o,  rok narozen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12.1982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ková Lenka, 1966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12.1983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mbová Petra, 1967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12.1984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á Jitka, 1969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mbová Petra, 19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42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.12.1985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aclíková Pavla, 1969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mbová Petra, 19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44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12.1986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kyrová Barbora, 1970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ová Jana, 19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49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.12.1987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aclíková Pavla, 19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24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12.188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ouchová Gabriela, 197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okešová Michaela, 19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02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12.1989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damcová Andrea, 197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12.1990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ysá Barbora, 19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51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.12.1992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bauerová Kamila, 1975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12.1993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bauerová Kamila, 19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55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12.1994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erhotová Adéla, 1979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12.1995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oltová Helena, 1979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.12.1996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ímová Veron., 1981  (4.km)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12.1999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álová Michaela, 19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54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12.2000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žíšková Lenka, 1985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12.2001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žíšková Lenka, 1985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.12.2002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ománková Eva, 19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23:57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12.2003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acková Petra, 19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08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12.2004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Jašarová Petra, 1989 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12.2005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kanová Lucie, 1989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25: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12.2006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ygarová Radka, 19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53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12.2007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kanová Lucie, 19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19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12.2008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ührerová Eva, 1992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usková Lucie, 19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36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.11.2009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zhoňová Markéta, 1994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.11.2013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ikmundová Petra, 1998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.11.2014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vrzová Veronika, 1999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.11.20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vrzová Veronika, 199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.11.201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vrzová Veronika, 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2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.11.201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ebestová Zuzana, 20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: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ováčková Denisa, 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:28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.11.201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1.201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.11.202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.11.20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kálová Aneta, 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9:20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.11.202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eisl Petra Indiánka, 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01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i/>
          <w:i/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b/>
          <w:i/>
          <w:sz w:val="24"/>
        </w:rPr>
        <w:t xml:space="preserve">Nejlepší výkony </w:t>
      </w:r>
    </w:p>
    <w:p>
      <w:pPr>
        <w:pStyle w:val="Normal"/>
        <w:widowControl/>
        <w:rPr/>
      </w:pPr>
      <w:r>
        <w:rPr/>
        <w:t xml:space="preserve"> </w:t>
      </w:r>
      <w:r>
        <w:rPr>
          <w:i/>
          <w:sz w:val="26"/>
        </w:rPr>
        <w:t xml:space="preserve"> </w:t>
      </w:r>
      <w:r>
        <w:rPr>
          <w:i/>
          <w:sz w:val="26"/>
        </w:rPr>
        <w:t xml:space="preserve">dorostenky mladší   15 - 16 let:  </w:t>
        <w:tab/>
        <w:tab/>
        <w:tab/>
        <w:t xml:space="preserve">              dorostenky starší  17- 18 let</w:t>
      </w:r>
      <w:r>
        <w:rPr>
          <w:b/>
          <w:i/>
          <w:sz w:val="26"/>
        </w:rPr>
        <w:t>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994"/>
        <w:gridCol w:w="1274"/>
        <w:gridCol w:w="689"/>
        <w:gridCol w:w="647"/>
        <w:gridCol w:w="2045"/>
        <w:gridCol w:w="1179"/>
        <w:gridCol w:w="827"/>
        <w:gridCol w:w="911"/>
      </w:tblGrid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.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J m é n o, 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rok narozen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J /bydliště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k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k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 m é n o,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>rok narozen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J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 a 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k výkonu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Sekanová Lucie, 19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Sok. 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25: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20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 xml:space="preserve">Tománková Eva, </w:t>
            </w:r>
            <w:r>
              <w:rPr>
                <w:b/>
                <w:sz w:val="18"/>
                <w:szCs w:val="18"/>
              </w:rPr>
              <w:t>19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N.Včelnic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23: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Kožíšková Lenka,</w:t>
            </w:r>
            <w:r>
              <w:rPr>
                <w:bCs/>
                <w:sz w:val="18"/>
                <w:szCs w:val="18"/>
              </w:rPr>
              <w:t>19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Čeč. 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26: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>2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>Sekanová Lucie, 198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Sok. Č.Bu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24: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2007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damcová And., 19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Krumlo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8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eubauerová Kam.,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rakonic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: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93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acková Petra, 19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IN 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okešová Mich, 19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88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vrzová Veronika, 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Včelná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3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clíková Pavla, 19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87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umbová Petra, 19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8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vrzová V</w:t>
            </w:r>
            <w:r>
              <w:rPr>
                <w:sz w:val="18"/>
                <w:szCs w:val="18"/>
              </w:rPr>
              <w:t>eronika</w:t>
            </w:r>
            <w:r>
              <w:rPr/>
              <w:t xml:space="preserve">, </w:t>
            </w:r>
            <w:r>
              <w:rPr>
                <w:sz w:val="18"/>
                <w:szCs w:val="18"/>
              </w:rPr>
              <w:t>199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čeln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16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eubauerová Kam, 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rakonic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9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umbová Petra, 196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4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84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ozhoňová Mark., 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0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kupová Jana, 19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rakonic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4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6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ührerová Eva, 19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0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ysá Barbora, 197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ábo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0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clíková Pavla, 19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4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98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ygarová Radka, 8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. Č.B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5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06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kyrová Barbora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Krumlo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8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álová Michaela, 19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h.Svin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5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99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ládková Jitka, 19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IN 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8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ládková Jitka, 19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85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ikmundová Petra, 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itvínovic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4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acková Petra, 198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. Č.B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03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lášková Iva, 19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.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Kožíšková Lenka, </w:t>
            </w:r>
            <w:r>
              <w:rPr>
                <w:sz w:val="18"/>
                <w:szCs w:val="18"/>
              </w:rPr>
              <w:t>198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. Č.B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03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cků Dana, 19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vaz. 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eisl Petra In. , 20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JKM Č.B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23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ováčková Denisa, 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oudleb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upalová Monika, 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: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86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rková Lenka, 19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eteor 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4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ováčková Denisa, 9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oudleb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: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17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okešová Mich, 19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5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šarová Petra, 198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: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06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oudová Gabriela,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 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3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ůžičková Jana, 197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běslav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: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88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tišová Michaele, 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4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olejšková Jana, 197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6: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88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chtová Radka, 19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Krumlo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5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rusková Lucie, 19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6: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08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erhotová Adéla, 19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pir. 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: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Círalová Anna, 20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vory n.L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: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17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oučková Hana, 19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t.Dvor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: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istotová Magda, 19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:4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86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mzáková Zden.,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6: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kálová Aneta, 20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9: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22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íralová Anna, 2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vory n.L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6: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šarová Petra, 19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6:3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oltová Helena,19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: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ebestová Zuzana, 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uchdol n.L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:4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65dorostenky08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8:56:00Z</dcterms:created>
  <dc:creator>Pozemkovy Fond CR</dc:creator>
  <dc:description/>
  <cp:keywords/>
  <dc:language>en-US</dc:language>
  <cp:lastModifiedBy>n.j.36</cp:lastModifiedBy>
  <cp:lastPrinted>2015-12-18T09:04:00Z</cp:lastPrinted>
  <dcterms:modified xsi:type="dcterms:W3CDTF">2023-12-04T09:02:00Z</dcterms:modified>
  <cp:revision>10</cp:revision>
  <dc:subject/>
  <dc:title>dorkyst07</dc:title>
</cp:coreProperties>
</file>