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rPr>
          <w:b/>
          <w:b/>
          <w:sz w:val="24"/>
        </w:rPr>
      </w:pPr>
      <w:r>
        <w:rPr>
          <w:b/>
          <w:sz w:val="36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z w:val="24"/>
        </w:rPr>
        <w:t xml:space="preserve">ítězky a nejlepší výkony </w:t>
      </w:r>
      <w:r>
        <w:rPr>
          <w:b/>
          <w:i/>
          <w:sz w:val="24"/>
        </w:rPr>
        <w:t xml:space="preserve"> dorostenek</w:t>
      </w:r>
      <w:r>
        <w:rPr>
          <w:b/>
          <w:sz w:val="24"/>
        </w:rPr>
        <w:t xml:space="preserve"> na 6,5 km  za 36 r. G-P vytrvalců  - 2018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6"/>
        </w:rPr>
      </w:pPr>
      <w:r>
        <w:rPr>
          <w:b/>
          <w:i/>
          <w:sz w:val="26"/>
        </w:rPr>
        <w:t xml:space="preserve">  </w:t>
      </w:r>
      <w:r>
        <w:rPr>
          <w:i/>
          <w:sz w:val="26"/>
        </w:rPr>
        <w:t xml:space="preserve"> </w:t>
      </w:r>
      <w:r>
        <w:rPr>
          <w:i/>
          <w:sz w:val="26"/>
        </w:rPr>
        <w:t>dorostenky mladší     -      15 - 16 let:</w:t>
        <w:tab/>
        <w:tab/>
        <w:t xml:space="preserve">       dorostenky starší   -   17- 18 let: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6"/>
        </w:rPr>
      </w:pPr>
      <w:r>
        <w:rPr>
          <w:i/>
          <w:sz w:val="2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42"/>
        <w:gridCol w:w="1043"/>
        <w:gridCol w:w="709"/>
        <w:gridCol w:w="2693"/>
        <w:gridCol w:w="1134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dat. záv.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8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ková Lenka, 6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2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8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clíková Pavla, 6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4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86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yrová Barbora, 7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Jana, 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9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87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clíková Pavla, 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4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8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uchová Gabriela,7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kešová Michaela, 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2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9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cová Andrea, 7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90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ysá Barbora, 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1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7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 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5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9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rhotová Adéla, 7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9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oltová Helena, 7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6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 81  (4.km)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9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lová Michaela, 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4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0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8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8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0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mánková Eva, 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3:57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cková Petra, 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8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0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Jašarová Petra, 89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0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anová Lucie, 8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5: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6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ová Radka, 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3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7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anová Lucie, 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9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8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ührerová Eva, 9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usková Lucie, 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6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1.09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zhoňová Markéta, 9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11.201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kmundová Petra, 9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.11.14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Veronika, 99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1.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vrzová Veronika, 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1.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vrzová Veronika,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.11.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ebestová Zuzana, 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čková Denisa,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2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1.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b/>
          <w:i/>
          <w:sz w:val="24"/>
        </w:rPr>
        <w:t xml:space="preserve">Nejlepší výkony </w:t>
      </w:r>
    </w:p>
    <w:p>
      <w:pPr>
        <w:pStyle w:val="Normal"/>
        <w:widowControl/>
        <w:rPr/>
      </w:pPr>
      <w:r>
        <w:rPr/>
        <w:t xml:space="preserve"> </w:t>
      </w:r>
      <w:r>
        <w:rPr>
          <w:i/>
          <w:sz w:val="26"/>
        </w:rPr>
        <w:t xml:space="preserve"> </w:t>
      </w:r>
      <w:r>
        <w:rPr>
          <w:i/>
          <w:sz w:val="26"/>
        </w:rPr>
        <w:t xml:space="preserve">dorostenky mladší   15 - 16 let:  </w:t>
        <w:tab/>
        <w:tab/>
        <w:tab/>
        <w:t xml:space="preserve">              dorostenky starší  17- 18 let</w:t>
      </w:r>
      <w:r>
        <w:rPr>
          <w:b/>
          <w:i/>
          <w:sz w:val="26"/>
        </w:rPr>
        <w:t>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994"/>
        <w:gridCol w:w="1274"/>
        <w:gridCol w:w="689"/>
        <w:gridCol w:w="647"/>
        <w:gridCol w:w="2045"/>
        <w:gridCol w:w="1179"/>
        <w:gridCol w:w="827"/>
        <w:gridCol w:w="911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.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J m é n o, 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rok narozen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J /bydliště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rok narozen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 výkonu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ekanová Lucie, 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ok.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5: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Tománková Eva, 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N.Včelni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3: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Kožíšková Lenka, 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Čeč.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6: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Sekanová Lucie, 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Sok. Č.Bu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4: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0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amcová Andrea, 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98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Kam.,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ková Petra, 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kešová Mich, 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vrzová Veronika, 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čelná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clíková Pavla, 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Petra, 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vrzová Veronika, 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Kam, 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Petra, 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zhoňová Mark., 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Jana, 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ührerová Eva, 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ysá Barbora, 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clíková Pavla, 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ygarová Radka, 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yrová Barbora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lová Michaela, 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h.Svin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ková Jitka, 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ková Jitka, 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kmundová Petra, 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tvínov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ková Petra, 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lášková Iva, 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Lenka, 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cků Dana, 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vaz.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upalová Monika, 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čková Denisa, 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udleb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čková Denisa, 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udleb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ková Lenka, 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teor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Petra, 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kešová Mich, 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ůžičková Jana, 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běsla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udová Gabriela,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lejšková Jana, 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e, 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usková Lucie, 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chtová Radka, 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Círalová Anna, 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ory n.L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rhotová Adéla, 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ir.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istotová Magda, 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učková Hana, 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t.Dvor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mzáková Zden.,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íralová Anna, 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ory n.L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Petra, 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ltová Helena,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ebestová Zuzana, 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chdol n.L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dorostenky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8:56:00Z</dcterms:created>
  <dc:creator>Pozemkovy Fond CR</dc:creator>
  <dc:description/>
  <dc:language>en-US</dc:language>
  <cp:lastModifiedBy>n.j.36</cp:lastModifiedBy>
  <cp:lastPrinted>2015-12-18T09:04:00Z</cp:lastPrinted>
  <dcterms:modified xsi:type="dcterms:W3CDTF">2018-11-11T08:57:00Z</dcterms:modified>
  <cp:revision>3</cp:revision>
  <dc:subject/>
  <dc:title>dorkyst07</dc:title>
</cp:coreProperties>
</file>