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rPr>
          <w:b/>
          <w:b/>
          <w:sz w:val="24"/>
        </w:rPr>
      </w:pPr>
      <w:r>
        <w:rPr>
          <w:b/>
          <w:sz w:val="36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</w:rPr>
        <w:t xml:space="preserve">ítězky a nejlepší výkony </w:t>
      </w:r>
      <w:r>
        <w:rPr>
          <w:b/>
          <w:i/>
          <w:sz w:val="24"/>
        </w:rPr>
        <w:t xml:space="preserve"> dorostenek</w:t>
      </w:r>
      <w:r>
        <w:rPr>
          <w:b/>
          <w:sz w:val="24"/>
        </w:rPr>
        <w:t xml:space="preserve"> na 6,5 km  za 34 r. G-P vytrvalců  - 201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b/>
          <w:i/>
          <w:sz w:val="26"/>
        </w:rPr>
        <w:t xml:space="preserve">  </w:t>
      </w:r>
      <w:r>
        <w:rPr>
          <w:i/>
          <w:sz w:val="26"/>
        </w:rPr>
        <w:t xml:space="preserve"> </w:t>
      </w:r>
      <w:r>
        <w:rPr>
          <w:i/>
          <w:sz w:val="26"/>
        </w:rPr>
        <w:t>dorostenky mladší     -      15 - 16 let:</w:t>
        <w:tab/>
        <w:tab/>
        <w:t xml:space="preserve">       dorostenky starší   -   17- 18 let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42"/>
        <w:gridCol w:w="1043"/>
        <w:gridCol w:w="709"/>
        <w:gridCol w:w="2693"/>
        <w:gridCol w:w="1134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t. záv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8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á Lenka, 6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2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líková Pavla, 6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7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líková Pavla,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uchová Gabriela,7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kešová Michaela, 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ysá Barbora, 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7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5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ová Adéla, 7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 xml:space="preserve">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ltová Helena, 7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  (4.km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lová Michaela, 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4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ánková Eva, 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3:57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ková Petra, 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8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ašarová Petra, 89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5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ová Radka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3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9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ová Eva, 9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usková Lucie, 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zhoňová Markéta, 9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201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kmundová Petra, 9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14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1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i/>
          <w:sz w:val="24"/>
        </w:rPr>
        <w:t xml:space="preserve">Nejlepší výkony </w:t>
      </w:r>
    </w:p>
    <w:p>
      <w:pPr>
        <w:pStyle w:val="Normal"/>
        <w:widowControl/>
        <w:rPr/>
      </w:pPr>
      <w:r>
        <w:rPr/>
        <w:t xml:space="preserve"> </w:t>
      </w:r>
      <w:r>
        <w:rPr>
          <w:i/>
          <w:sz w:val="26"/>
        </w:rPr>
        <w:t xml:space="preserve"> </w:t>
      </w:r>
      <w:r>
        <w:rPr>
          <w:i/>
          <w:sz w:val="26"/>
        </w:rPr>
        <w:t xml:space="preserve">dorostenky mladší   15 - 16 let:  </w:t>
        <w:tab/>
        <w:tab/>
        <w:tab/>
        <w:t xml:space="preserve">              dorostenky starší  17- 18 let</w:t>
      </w:r>
      <w:r>
        <w:rPr>
          <w:b/>
          <w:i/>
          <w:sz w:val="26"/>
        </w:rPr>
        <w:t>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94"/>
        <w:gridCol w:w="1274"/>
        <w:gridCol w:w="689"/>
        <w:gridCol w:w="647"/>
        <w:gridCol w:w="2045"/>
        <w:gridCol w:w="1179"/>
        <w:gridCol w:w="827"/>
        <w:gridCol w:w="91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J m é n o,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/bydliště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ekanová Lucie, 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ok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5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ománková Eva, 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.Včel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3: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Kožíšková Lenk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Čeč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6: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Sekanová Lucie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Sok. Č.Bu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4: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9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.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kešová Mich, 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ika, 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čelná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, 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zhoňová Mark., 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ysá Barbora, 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ová Radka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lová Michaela, 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h.Svi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kmundová Petra, 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lášková Iva,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upalová Monik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ků Dana, 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az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ová Jana, 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ová Lenka, 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lejšková Jana, 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kešová Mich, 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ová Gabriela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totová Magda, 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e, 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chtová Radka, 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hotová Adéla, 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.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čková Hana, 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záková Zden.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ralová Anna, 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ry n.L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ltová Helena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Klára, 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enky0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53:00Z</dcterms:created>
  <dc:creator>Pozemkovy Fond CR</dc:creator>
  <dc:description/>
  <cp:keywords/>
  <dc:language>en-US</dc:language>
  <cp:lastModifiedBy>veronika</cp:lastModifiedBy>
  <cp:lastPrinted>2015-12-18T09:04:00Z</cp:lastPrinted>
  <dcterms:modified xsi:type="dcterms:W3CDTF">2015-12-18T08:04:00Z</dcterms:modified>
  <cp:revision>9</cp:revision>
  <dc:subject/>
  <dc:title>dorkyst07</dc:title>
</cp:coreProperties>
</file>