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dorostenců za 37.r. G-P v Kam.Újezdě – 2018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</w:p>
    <w:p>
      <w:pPr>
        <w:pStyle w:val="Normal"/>
        <w:widowControl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v í t ě z o v é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i/>
          <w:sz w:val="24"/>
        </w:rPr>
        <w:t xml:space="preserve">        </w:t>
      </w:r>
      <w:r>
        <w:rPr>
          <w:i/>
          <w:sz w:val="24"/>
        </w:rPr>
        <w:t xml:space="preserve">       </w:t>
      </w:r>
      <w:r>
        <w:rPr>
          <w:i/>
          <w:sz w:val="24"/>
        </w:rPr>
        <w:t>dorostenci mladší:</w:t>
        <w:tab/>
        <w:t xml:space="preserve">        </w:t>
        <w:tab/>
        <w:tab/>
        <w:t xml:space="preserve">              </w:t>
      </w:r>
      <w:r>
        <w:rPr/>
        <w:t>dorostenci starší:</w:t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457"/>
        <w:gridCol w:w="1212"/>
        <w:gridCol w:w="402"/>
        <w:gridCol w:w="2532"/>
        <w:gridCol w:w="1317"/>
      </w:tblGrid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8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čan Josef,6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žral Karel, 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5,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Miroslav, 6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an, 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,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,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 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1: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an, 6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 7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 7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Ondřej, 7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3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a Petr, 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2 (6.km)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5 (6.km)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František, 8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da Daniel, 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afut Robert, 8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8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ute Karel, 8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0:2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da Ondřej, 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zlar Štěpán, 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ický Jan, 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ovljevič Dušan, 9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6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9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in, 9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ela Vít, 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a Václav, 9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Martin, 9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jžíš Michal, 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 František, 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201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9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1.1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1.1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otík Vojtěch, 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rch Jiří, 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.11.1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ek Filip, 0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8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ík Vítězslav, 02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56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aps/>
              </w:rPr>
            </w:pPr>
            <w:r>
              <w:rPr/>
              <w:t>Ardamica David, 0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     </w:t>
      </w:r>
      <w:r>
        <w:rPr>
          <w:i/>
          <w:sz w:val="24"/>
        </w:rPr>
        <w:t>Nejlepší výkony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26"/>
        </w:rPr>
      </w:pPr>
      <w:r>
        <w:rPr>
          <w:sz w:val="26"/>
        </w:rPr>
        <w:t xml:space="preserve">   </w:t>
      </w:r>
      <w:r>
        <w:rPr>
          <w:i/>
          <w:sz w:val="26"/>
        </w:rPr>
        <w:t>dorostenců mladších</w:t>
      </w:r>
      <w:r>
        <w:rPr>
          <w:sz w:val="26"/>
        </w:rPr>
        <w:t xml:space="preserve"> 15-16 let                                         </w:t>
      </w:r>
      <w:r>
        <w:rPr>
          <w:i/>
          <w:sz w:val="26"/>
        </w:rPr>
        <w:t>dorostenců starších</w:t>
      </w:r>
      <w:r>
        <w:rPr>
          <w:sz w:val="26"/>
        </w:rPr>
        <w:t xml:space="preserve"> 17-18 let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50"/>
        <w:gridCol w:w="1177"/>
        <w:gridCol w:w="787"/>
        <w:gridCol w:w="580"/>
        <w:gridCol w:w="284"/>
        <w:gridCol w:w="2140"/>
        <w:gridCol w:w="1018"/>
        <w:gridCol w:w="837"/>
        <w:gridCol w:w="682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50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1: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0: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 Jan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/Budil/ R.,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,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da Ondřej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ek Filip, 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.,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Ondřej, 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.Praha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Vladislav, 8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.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9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da Daniel,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5,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a Petr,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ovlevič Duš.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t.Dvory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.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a Václav, 9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., 8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ický Jan, 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,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rob Ota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nard Jiří, 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vra Jan, 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bné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ll Andreas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Pavel,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ynych Ondřej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jný Filip, 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jnovský Dav., 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zlar Štěpán, 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František, 8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ynych Ondřej, 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z.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Filip, 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inzinger Vlad.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dále       jen    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hlapci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        Kamennéh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Újezda: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čan Josef, 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7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9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.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Petr, 6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žral Karel, 6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xinger Petr, 6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av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Vladimír,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iser Václav, 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šek Jaroslav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(Boršov)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53:00Z</dcterms:created>
  <dc:creator>Pozemkovy Fond CR</dc:creator>
  <dc:description/>
  <cp:keywords/>
  <dc:language>en-US</dc:language>
  <cp:lastModifiedBy>n.j.36</cp:lastModifiedBy>
  <cp:lastPrinted>2009-11-16T14:03:00Z</cp:lastPrinted>
  <dcterms:modified xsi:type="dcterms:W3CDTF">2019-10-31T11:56:00Z</dcterms:modified>
  <cp:revision>4</cp:revision>
  <dc:subject/>
  <dc:title>GP64</dc:title>
</cp:coreProperties>
</file>