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dorostenců za 36.r. G-P v Kam.Újezdě – 2017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v í t ě z o v é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24"/>
        </w:rPr>
        <w:t xml:space="preserve">  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>dorostenci mladší:</w:t>
        <w:tab/>
        <w:t xml:space="preserve">        </w:t>
        <w:tab/>
        <w:tab/>
        <w:t xml:space="preserve">              </w:t>
      </w:r>
      <w:r>
        <w:rPr/>
        <w:t>dorostenci starší:</w:t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457"/>
        <w:gridCol w:w="1212"/>
        <w:gridCol w:w="402"/>
        <w:gridCol w:w="2532"/>
        <w:gridCol w:w="1317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8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6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eman Pav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ácha Miroslav, 6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 6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an, 6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 7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6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oslav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 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2 (6.km)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 (6.km)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 8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afut Robert, 8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ute Karel, 8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8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jevič Dušan, 9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9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in, 9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kela Vít, 9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89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Martin, 9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jžíš Michal, 9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 František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201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botík Vojtěch, 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0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rch Jiří, 9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     </w:t>
      </w:r>
      <w:r>
        <w:rPr>
          <w:i/>
          <w:sz w:val="24"/>
        </w:rPr>
        <w:t>Nejlepší výkony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26"/>
        </w:rPr>
      </w:pPr>
      <w:r>
        <w:rPr>
          <w:sz w:val="26"/>
        </w:rPr>
        <w:t xml:space="preserve">   </w:t>
      </w:r>
      <w:r>
        <w:rPr>
          <w:i/>
          <w:sz w:val="26"/>
        </w:rPr>
        <w:t>dorostenců mladších</w:t>
      </w:r>
      <w:r>
        <w:rPr>
          <w:sz w:val="26"/>
        </w:rPr>
        <w:t xml:space="preserve"> 15-16 let                                         </w:t>
      </w:r>
      <w:r>
        <w:rPr>
          <w:i/>
          <w:sz w:val="26"/>
        </w:rPr>
        <w:t>dorostenců starších</w:t>
      </w:r>
      <w:r>
        <w:rPr>
          <w:sz w:val="26"/>
        </w:rPr>
        <w:t xml:space="preserve"> 17-18 let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50"/>
        <w:gridCol w:w="1177"/>
        <w:gridCol w:w="787"/>
        <w:gridCol w:w="580"/>
        <w:gridCol w:w="284"/>
        <w:gridCol w:w="2140"/>
        <w:gridCol w:w="1018"/>
        <w:gridCol w:w="837"/>
        <w:gridCol w:w="68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1: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20:2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 Ja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/Budil/ R.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H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,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rda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chálek Filip, 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olepil /Budil/ Rom.,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jek Daniel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an Ondřej, 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.Praha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Vladislav, 8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ejskal Ladislav, 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cha Josef, 9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roslav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da Daniel,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5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a Petr,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ovlevič Duš.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Petr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2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Čt.Dvory 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ílený Ladislav, 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.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beda Václav, 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ec Jar., 8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5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 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ický Ja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Petr, 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Miroslav, 6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štín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5,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rob Ota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nard Jiří, 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ávra Jan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ětřní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ýkora Jan, 9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ubn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ll Andreas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a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Pavel,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jný Filip, 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jnovský Dav., 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ejzlar Štěpán, 8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N Č.Bu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vář František, 8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sek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ynych Ondřej, 8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B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špůrek Milan,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az.ČB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vořák Filip, 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elich Martin, 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nzinger Vlad.,7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k.Č.Bu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Jakub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ále       jen    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lapc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       Kamenného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jezda: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čan Josef, 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átký Pavel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a Petr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ý Jan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asejovk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yžral Karel, 6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texinger Petr, 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av, 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íka Vladimír,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5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iser Václav, 9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íšek Jaroslav, 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(Boršov)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3:00Z</dcterms:created>
  <dc:creator>Pozemkovy Fond CR</dc:creator>
  <dc:description/>
  <cp:keywords/>
  <dc:language>en-US</dc:language>
  <cp:lastModifiedBy>veronika</cp:lastModifiedBy>
  <cp:lastPrinted>2009-11-16T14:03:00Z</cp:lastPrinted>
  <dcterms:modified xsi:type="dcterms:W3CDTF">2017-12-03T13:33:00Z</dcterms:modified>
  <cp:revision>3</cp:revision>
  <dc:subject/>
  <dc:title>GP64</dc:title>
</cp:coreProperties>
</file>