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ítězové a nejlepší výkony </w:t>
      </w:r>
      <w:r>
        <w:rPr>
          <w:sz w:val="28"/>
          <w:szCs w:val="28"/>
        </w:rPr>
        <w:t>v přespolním  běhu na</w:t>
      </w:r>
      <w:r>
        <w:rPr>
          <w:b/>
          <w:sz w:val="28"/>
          <w:szCs w:val="28"/>
        </w:rPr>
        <w:t xml:space="preserve"> 6,5 km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za 43.r. – 2024</w:t>
      </w:r>
    </w:p>
    <w:p>
      <w:pPr>
        <w:pStyle w:val="Normal"/>
        <w:widowControl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Vítězové: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sz w:val="26"/>
        </w:rPr>
      </w:pPr>
      <w:r>
        <w:rPr>
          <w:i/>
          <w:sz w:val="26"/>
        </w:rPr>
        <w:t xml:space="preserve">                 </w:t>
      </w:r>
      <w:r>
        <w:rPr>
          <w:i/>
          <w:sz w:val="26"/>
        </w:rPr>
        <w:t>muži  „A„ 19-39 let:</w:t>
        <w:tab/>
        <w:tab/>
        <w:tab/>
        <w:tab/>
        <w:t>muži „B„ 40-49 let: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4"/>
        <w:gridCol w:w="2579"/>
        <w:gridCol w:w="1499"/>
        <w:gridCol w:w="2474"/>
        <w:gridCol w:w="1436"/>
      </w:tblGrid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dat.závodu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j m é n o, rok narození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č a s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j m é n o , rok  naroz.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č a s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.12.1982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ux Stanislav,195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30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ěk, 1937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39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.12.83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ux Stanislav, 195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:52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ěk, 1937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00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.12.84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ux Stanislav, 195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06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mbule Jan, 1937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32,1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.12.85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ux Stanislav, 195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:46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őlfl Vojtěch, 1945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21,5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.12.86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ux Stanislav, 195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:35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őlfl Vojtěch, 1945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03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.12.87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ux Stanislav, 195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02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őlfl Vojtěch, 1945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36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.12.88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ux Stanislav, 195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:37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őlfl Vojtěch, 1945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30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16.12.89  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ux Stanislav, 195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21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1944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36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.12.90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kup Radomír, 196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11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Josef, 1947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33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.12.91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197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:25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voníček Martin, 1951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30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.12.92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 Roman, 1969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24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őĺl Manfred, 1952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08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.12.93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ejk Jiří, 1973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05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Milan, 1953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25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.12.94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197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20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Milan, 1953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12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.12.95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uchý Miloslav, 1976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53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pat Jan, 1954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57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.12.96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nilička Jiří, 197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:44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Vopat Jan, 1954 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20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.12.97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197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:54  (6.km)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1957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:38  (6.km)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.12.98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nilička Jiří, 197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:13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pat Jan, 1954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11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.12.99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nilička Jiří, 197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:40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1957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04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.12.00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na Jan, 197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12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pat Jan, 1954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21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.12.01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kup Radomír, 196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02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57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27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.12.02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197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:31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57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31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.12.03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isinger Jan, 1984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:55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57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19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.12.04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isinger Jan, 1984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19:56   TR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nsa Pavel,  62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36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.12.05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kup Radomír, 196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/>
              <w:t>22:29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57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10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.12.06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kup Radomír, 196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:41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sa Jiří, 1966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30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.12.07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 Roman, 1969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45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sa Jiří, 1966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04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.12.08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ygar Josef, 1989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43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sa Jiří, 1966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17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.11.09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jčí Karel, 197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35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sa Jiří, 1966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58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.11.10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197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38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Radek, 1969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05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.11.11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áša Michal, 198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10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rbessa Muguleta, 1971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28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1.11.12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sirik Jiří, 199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08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1971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12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.11.13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áša Michal, 8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05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eitinger Petr, 1964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23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.11.14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sirik Jiří, 199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07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1971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01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.11.15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avlíček Josef, 1994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57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 Roman, 1969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04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.11.16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kup Josef, 1987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22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lík Vít, 1969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52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.11.17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isinger  Jan, 1984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:35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1971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25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.11.18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coun Jan, 199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00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Malík Vít, 1969 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37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.11.2019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 Roman, 1997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10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uer Václav, 1978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40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.11.2021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 Roman, 1997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19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regor Jan, 1979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59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.11.2022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rolím Michal, 1989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21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imeš Petr, 1980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45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1.11.2023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coun Jan, 199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06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uer Václav, 1978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34</w:t>
            </w:r>
          </w:p>
        </w:tc>
      </w:tr>
      <w:tr>
        <w:trPr>
          <w:cantSplit w:val="true"/>
        </w:trPr>
        <w:tc>
          <w:tcPr>
            <w:tcW w:w="115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.11.2024</w:t>
            </w:r>
          </w:p>
        </w:tc>
        <w:tc>
          <w:tcPr>
            <w:tcW w:w="257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ejskal Ladislav, 2001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10</w:t>
            </w:r>
          </w:p>
        </w:tc>
        <w:tc>
          <w:tcPr>
            <w:tcW w:w="24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regor Jan, 1979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57</w:t>
            </w:r>
          </w:p>
        </w:tc>
      </w:tr>
    </w:tbl>
    <w:p>
      <w:pPr>
        <w:pStyle w:val="Normal"/>
        <w:widowControl/>
        <w:ind w:firstLine="708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widowControl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firstLine="708"/>
        <w:rPr/>
      </w:pPr>
      <w:r>
        <w:rPr>
          <w:i/>
        </w:rPr>
        <w:t>muži „C„ 50-59 let</w:t>
        <w:tab/>
        <w:t xml:space="preserve">           muži „D„ nad 60 let</w:t>
        <w:tab/>
        <w:t xml:space="preserve">           rodinné dvojice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firstLine="708"/>
        <w:rPr>
          <w:i/>
          <w:i/>
        </w:rPr>
      </w:pPr>
      <w:r>
        <w:rPr>
          <w:i/>
        </w:rPr>
        <w:t xml:space="preserve">                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firstLine="708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1866"/>
        <w:gridCol w:w="1371"/>
        <w:gridCol w:w="1851"/>
        <w:gridCol w:w="1251"/>
        <w:gridCol w:w="1534"/>
        <w:gridCol w:w="1275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ineš Josef, 193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46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k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iboch Slavomír, 3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27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k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4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enšík Petr, 193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41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k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iedler Jindřich, 3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07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őlfl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mole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iedler Jindřich, 3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01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               </w:t>
            </w:r>
            <w:r>
              <w:rPr/>
              <w:t xml:space="preserve">-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őlfl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mole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istota Jindřich, 3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14 (6 km)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192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04  (6 km)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őlfl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mole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mbule Jan, 193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35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192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18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őlfl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mole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ek Miloslav, 3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32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192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16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k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mbule Jan, 193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35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192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5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őlfl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mole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19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192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15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k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17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192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0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voníčk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3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44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192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07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k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rakonice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4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4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14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192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3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k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00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Ciboch Slavomír, 33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44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k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6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36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k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7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Josef, 194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54 (6.km)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., 3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59 (6.km)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lend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acov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8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Josef, 194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29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., 3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37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láničk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ábor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9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avlis Václav, 194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17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., 3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3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žíšk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Josef, 194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11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ek Miloslav, 3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3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k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1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Josef, 194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55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4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k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2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šovský Zden., 4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30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4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šar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damov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3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řiva Josef, 195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28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34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k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4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pat Jan, 195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34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Kopecký Zden., 37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14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ishir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eroun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5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Milan, 195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25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49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immermann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řemže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atzinger Franc, 5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15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4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14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rabmüller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achatice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7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195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00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4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1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šar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damov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8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Milan, 195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27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16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edk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itvínovice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9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odina Bohumil, 5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59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oboda Václav, 4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4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k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odina Bohumil, 5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50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oboda Václav, 4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19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šovská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čelná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1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odina Bohumil, 5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03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oboda Václav, 4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28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edk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itvínovice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odina Bohuslav, 5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30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oboda Václav, 4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25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dňany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odina Bohuslav, 5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17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Svoboda Václav, 49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4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šovská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čelná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ou Jan, 196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14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oboda Václav, 4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15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šovská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čelná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ou Jan, 196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10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oboda Václav, 4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48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dňany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mmer Roman, 6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01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illar Ladislav, 195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0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šovská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čelná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mmer Roman, 6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45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oležálek Zd.,195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57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llinger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inec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ch Roman, 196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28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ákostelecký Fr., 5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17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yskočil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imperk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ou Jan, 196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06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okos Ivan, 195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3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yskočil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imperk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alka Pavel, 197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49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ednarik Petr, 195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14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yskočil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imperk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Uhlíř Radek, 196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30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ákostelecký Fr., 5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27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yskočil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imperk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197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50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udil Jaroslav, 196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5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on, Zlochová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achatice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rký Luboš, 197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10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ou Jan, 196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0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asadil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m.Újezd</w:t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widowControl/>
        <w:rPr/>
      </w:pPr>
      <w:r>
        <w:rPr>
          <w:i/>
        </w:rPr>
        <w:t xml:space="preserve">                                                    </w:t>
      </w:r>
      <w:r>
        <w:rPr>
          <w:b/>
          <w:i/>
        </w:rPr>
        <w:t>Nejlepší výkony</w:t>
      </w:r>
    </w:p>
    <w:p>
      <w:pPr>
        <w:pStyle w:val="Normal"/>
        <w:widowControl/>
        <w:rPr>
          <w:b/>
          <w:b/>
          <w:i/>
          <w:i/>
        </w:rPr>
      </w:pPr>
      <w:r>
        <w:rPr>
          <w:b/>
          <w:i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"/>
        <w:gridCol w:w="2412"/>
        <w:gridCol w:w="2977"/>
        <w:gridCol w:w="981"/>
        <w:gridCol w:w="861"/>
        <w:gridCol w:w="1276"/>
      </w:tblGrid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pořad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J m é n o, rok naroze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TJ /bydliště/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č a 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rok vý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/>
              </w:rPr>
              <w:t>Kategorie</w:t>
            </w:r>
          </w:p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eisinger Jan, 19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Čt.Dvor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:5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Hnilička Jiří, 19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: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Budil Roman, 19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ruba Vodňan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Bláha Jan, 19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ymp Praha /Č.Bu/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Fux Stanislav, 19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Sparta Praha /Č.Bu/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Šrot Radek, 19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Sj.Č.Krumlo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Soukup Radomír, 19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 Kladno /Strakonice/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4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 1K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Havlíček Josef, 19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Milíkovice  - K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4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Zvoníček Martin, 1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 /Písek/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50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duška František, 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etika Čt.Dvor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5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Novák Petr, 19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K Praha /Písek/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5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Macoun Jan, 1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íse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Souček Milan, 19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Fejk Jiří, 19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 Sez. Úst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Souček Petr, 19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il Roman, 19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ňan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Mainer Franc, 19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ichenau  Rakousk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Mainer Hubert, 19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ichenau  Rakousk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Bohdal Jan, 19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 Sj. Č.Krumlo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Petráš Jaroslav, 19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r. Sez.Ústí /Olešnice/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Tík František, 19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 /Vodňany/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ravec Jaroslav, </w:t>
            </w:r>
            <w:r>
              <w:rPr/>
              <w:t>19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bressa Muguleta, </w:t>
            </w:r>
            <w:r>
              <w:rPr>
                <w:sz w:val="16"/>
                <w:szCs w:val="16"/>
              </w:rPr>
              <w:t>19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ýn n. Vlt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B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Jansa Jiří, 19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2000 Píse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trouš František, </w:t>
            </w:r>
            <w:r>
              <w:rPr/>
              <w:t>19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oda Plzeň /Včelná/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3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Frelich Martin, 19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Vopat Jan, 19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Č.Krumlo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42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Krygar Josef, 19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4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Jošt František, 19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Brabec Antonín, 19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4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Kučera Radek, 19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Paco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4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Hromek Tomáš, 19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ma Hodoní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51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Průša Pavel,19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tex Píse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5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Štěpáník Pavel, 1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šic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5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štovka František, 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Č.Krumlo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5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Sládek Daniel, 19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5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W</w:t>
            </w:r>
            <w:r>
              <w:rPr>
                <w:rFonts w:ascii="Times New Roman" w:hAnsi="Times New Roman"/>
                <w:sz w:val="20"/>
                <w:szCs w:val="24"/>
              </w:rPr>
              <w:t>ö</w:t>
            </w:r>
            <w:r>
              <w:rPr>
                <w:sz w:val="24"/>
                <w:szCs w:val="24"/>
              </w:rPr>
              <w:t>lfl Petr, 19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5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Dőrninger Alfred,19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on Reichena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chvaldek </w:t>
            </w:r>
            <w:r>
              <w:rPr/>
              <w:t>Marek</w:t>
            </w:r>
            <w:r>
              <w:rPr>
                <w:sz w:val="24"/>
                <w:szCs w:val="24"/>
              </w:rPr>
              <w:t>,</w:t>
            </w:r>
            <w:r>
              <w:rPr/>
              <w:t>19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íse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Háša Michal, 198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K Bechyn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Csirik Jiří, 1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etika Píse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Pr</w:t>
            </w:r>
            <w:r>
              <w:rPr>
                <w:rFonts w:ascii="Times New Roman" w:hAnsi="Times New Roman"/>
                <w:sz w:val="20"/>
                <w:szCs w:val="24"/>
              </w:rPr>
              <w:t>ö</w:t>
            </w:r>
            <w:r>
              <w:rPr>
                <w:sz w:val="24"/>
                <w:szCs w:val="24"/>
              </w:rPr>
              <w:t>ll Manfred, 19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on Reichena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5 B /40-49</w:t>
            </w:r>
            <w:r>
              <w:rPr>
                <w:b/>
                <w:sz w:val="24"/>
                <w:szCs w:val="24"/>
              </w:rPr>
              <w:t>/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Souček Milan, 19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Lorenc Miroslav, 19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r.Prachatic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13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on Jan, 19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uTri Prachatic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Frelich Pavel, 19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.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Soukup Josef, 19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et.Píse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rolím Michal, 19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 Tábo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Grabm</w:t>
            </w:r>
            <w:r>
              <w:rPr>
                <w:rFonts w:ascii="Times New Roman" w:hAnsi="Times New Roman"/>
                <w:sz w:val="20"/>
                <w:szCs w:val="24"/>
              </w:rPr>
              <w:t>ü</w:t>
            </w:r>
            <w:r>
              <w:rPr>
                <w:sz w:val="24"/>
                <w:szCs w:val="24"/>
              </w:rPr>
              <w:t>ller Ivo, 19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r.Prachatic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vořák </w:t>
            </w:r>
            <w:r>
              <w:rPr/>
              <w:t>Svatopluk, 19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co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Jašarov Zdeněk, 19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cházka </w:t>
            </w:r>
            <w:r>
              <w:rPr/>
              <w:t>Radek, 19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 Vaněk Jin.Hrade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Stejskal Ladislav, 19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Čt.Dvor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Ždych Miroslav, 19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Sp. Sezimovo Úst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Kašpar Jiří, 19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Felenda Antonín, 19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 Plus Borovan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0 B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Bauer Václav, 19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ým Kle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1 B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Tichý Jiří, 197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Honsa Pavel, 19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hoší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2 B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Pillar Ladislav, 19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Brchl Jan, 19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Čt. Dvor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Olšjak Ladislav, 19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2:40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Kujal Václav, 19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4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sz w:val="20"/>
                <w:szCs w:val="24"/>
              </w:rPr>
              <w:t>ü</w:t>
            </w:r>
            <w:r>
              <w:rPr>
                <w:sz w:val="24"/>
                <w:szCs w:val="24"/>
              </w:rPr>
              <w:t>hrer Miroslav, 19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4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Dvořák Stanislav, 19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Soběsla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4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Nymburk Christ.,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ým Kle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4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indl Miroslav, 19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Z Strakonic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48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Valíček Radek, 19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Atletika Píse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4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Habara Jaromír, 19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elí n.Luž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4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Hintnaus Viktor, 19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Suchý Miroslav, 19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banka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5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Krčmář Petr, 19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TJ Sušic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2:5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řívratský </w:t>
            </w:r>
            <w:r>
              <w:rPr/>
              <w:t>Zdeněk, 19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Č.Krumlo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5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ttauch </w:t>
            </w:r>
            <w:r>
              <w:rPr/>
              <w:t>Miroslav, 19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r.Prachatic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5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šenička </w:t>
            </w:r>
            <w:r>
              <w:rPr/>
              <w:t>Miloslav, 19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AD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5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Hájek Daniel, 19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5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Beran Ondřej, 19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kla Prah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5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Voda Karel, 19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2000 Píse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5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Zimmermann Pavel, 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řemž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Plíva Josef, 19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Sezimovo Úst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chouš </w:t>
            </w:r>
            <w:r>
              <w:rPr/>
              <w:t>Miroslav, 19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AD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Gregor Antonín, 19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DPM Kaplic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Beshir Ervin, 19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Loko Berou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Wurm Christian, 19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horn  Rakousk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0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200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Rákosník Luboš, 19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t.Dvor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Hajný Ondřej, 19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Brožka Martin, 19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ŠZ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Turek Jiří, 19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SKP Č.Krumlov (Velešín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Mikauš Svatopluk, 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Sokol Lelekovic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Franěk Jan, 19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Flašar Jan, 19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Čt.Dvor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 K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Kubeš Tomáš, 19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Donát Martin ,19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 Tábo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Rodina Bohuslav, 19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eke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8 B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Uhlíř Radek, 19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Strnad CT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Wőlfl Vojtěch, 19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21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 B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Strolený Karel, 19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AD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Kučera Josef, 19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jetic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 B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Mikšl Rostislav, 19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atón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Reitinger Petr, 19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bo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1 B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Malík Vít, 19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v. VŠ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Frčka Jaroslav, 19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eor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Povolný Jiří, 1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Č.Krumlo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29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Bambule Jan, 19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finx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32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 B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Holenda Petr, 1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co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 B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Krejčí Karel, 19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sk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Marek František, 19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Jiskra Týn n.Vlt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 B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Pecháček Štěpán, 19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Sezimovo Úst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3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Sýkora Jan, 19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bné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3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Kuna Alois, 19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K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4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Hošek Václav, 19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4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Hommer Roman, 196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4 C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Klimeš Petr, 19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 (Třísov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8 B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Gregor Jan, 19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B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ravec </w:t>
            </w:r>
            <w:r>
              <w:rPr/>
              <w:t>Ladislav, 19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  - Veleší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4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Píšek Jaroslav, 19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šo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4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Zdrha Václav, 19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PE Zli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4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Tůma Rostislav, 19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4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Beneš Eduard, 19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5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Schösinger Alois, 19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on Reichena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5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Jesenský Jan, 19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Č.Krumlo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5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itzinger </w:t>
            </w:r>
            <w:r>
              <w:rPr/>
              <w:t>Franz, 19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n - Rakousk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5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33 B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Chlup Tomáš, 19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a běžci (Kamenice n.L.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5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Špilauer Jan, 19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Calof.Borovan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5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voral Jiří, 19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ďá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5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34 B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Nový Lukáš, 19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bné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5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Kukrál Miroslav, 19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5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Puchner Rogier, 19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on Reichena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5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Medek Roman, 199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vnínovic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5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200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36B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Kopecký Zdeněk, 19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37 B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Daněk Miroslav, 19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Kobes Jan, 19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Růžička Jiří, 19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korný </w:t>
            </w:r>
            <w:r>
              <w:rPr/>
              <w:t>František, 19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Juráň Karel, 19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 Č.Krumlo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0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Rokos Lukáš, 19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řebo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0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ibensgteseiner R., 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on Reichenau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Valeš František, 19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ČSAD Tábo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Černý Václav, 19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ko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Houštencký Petr, 19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Diviš Jiří, 197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  (Saunabar H.Cerekev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Netušil Zdeněk, 1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Hruška Luboš, 19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Šílený Ladislav, 19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i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jskal Ladislav, 2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Čt.Dvor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Brynych Ondřej, 19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Kovář Václav, 19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Petrou Jan, 19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I Veleší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C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Malík Jakub, 19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Včelná (Borovany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áha Jakub, 19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ým Kle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Turek Miroslav, 19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Kresl Ladislav, 19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Č.Krumlo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Trnka Jiří, 19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Teringer Radek, 19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Hajzlar Josef, 19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38 B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Mondek Josef, 19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Jiřička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39 B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Racek Bohuslav, 19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Kocourek Milan, 19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r.Prachatic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Varga Tomáš, 19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ondřášek </w:t>
            </w:r>
            <w:r>
              <w:rPr/>
              <w:t>Martin, 19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řebo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Sládek Miloslav, 19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40  B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mský Tomáš, 19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Čečova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B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mánek </w:t>
            </w:r>
            <w:r>
              <w:rPr/>
              <w:t>Stanislav, 19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N.Včelnic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42 B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ch Michal, 19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ým 1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voboda </w:t>
            </w:r>
            <w:r>
              <w:rPr/>
              <w:t>Břetislav, 19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TJ Plan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Bartoš Dušan, 19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et Píse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:30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43 B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vář Jan, 19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ým 1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3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44 B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Kříž Milan, 19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3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Vopat Jan, 19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 Vidox Č.Krumlo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3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Tyrner Martin,19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ík Kutná Hor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Hruška Luděk, 19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Uher Jaroslav, 19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šic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4: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46 B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Beňo Ladislav, 19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ovan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3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Hamáček Miloš, 19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Dubský Norbert, 19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šo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3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Bouček Václav, 19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Čt.Dvor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3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Fučík Vladimír, 19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 K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Klíma Václav, 19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Lácha Pavel, 19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Menšík Petr, 19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o Kladn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4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13 C  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Szabo Miloš, 19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mbi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Dvořák Jiří, 19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Ševětí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4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 K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Mahr František, 19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46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Kocourek Jan, 19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r.Prachatic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4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Kolář Martin, 19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ida - Úsilné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Profant Ondřej, 19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ýn n. Vlt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Zídek František, 19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lhřimo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5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199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51 B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uček Petr, 19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etika Píse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5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52 B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ochozka </w:t>
            </w:r>
            <w:r>
              <w:rPr/>
              <w:t>Zdeněk, 19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 Soběsla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5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Bahenský Petr, 19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5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Zelenka Milan, 19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TJ Plan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5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áteník </w:t>
            </w:r>
            <w:r>
              <w:rPr/>
              <w:t>Ladislav, 19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5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Bárta Jaroslav, 19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 Soběsla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5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Bujnovský </w:t>
            </w:r>
            <w:r>
              <w:rPr/>
              <w:t>David, 198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5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 K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hdal František, 19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5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Zdvihal Lukáš, 19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pnoma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5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Vokál Jaroslav, 19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5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Pecháček  Štěp., 19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 Sez. Úst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5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56 B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Hořejší Jiří, 19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Č.Krumlo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5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57 B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ší přes 25:00 mi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sz w:val="26"/>
        </w:rPr>
      </w:pPr>
      <w:r>
        <w:rPr>
          <w:sz w:val="26"/>
        </w:rPr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9" w:color="000000"/>
          <w:right w:val="single" w:sz="4" w:space="1" w:color="000000"/>
        </w:pBdr>
        <w:rPr/>
      </w:pPr>
      <w:r>
        <w:rPr>
          <w:i/>
          <w:sz w:val="22"/>
          <w:szCs w:val="22"/>
        </w:rPr>
        <w:t xml:space="preserve">další </w:t>
      </w:r>
      <w:r>
        <w:rPr/>
        <w:t>pořadí v kategorii "B" muži  40 - 49 let</w:t>
      </w:r>
    </w:p>
    <w:tbl>
      <w:tblPr>
        <w:tblW w:w="80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"/>
        <w:gridCol w:w="2879"/>
        <w:gridCol w:w="2234"/>
        <w:gridCol w:w="1394"/>
        <w:gridCol w:w="752"/>
      </w:tblGrid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Jansa Jiří, 1966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 2000 Písek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30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0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Tík František, 1957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ňany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0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Kučera Radek, 1969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Čejetice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0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Vopat Jan, 1954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 Sj. Č.Krumlov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11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1998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Bláha Jan, 1971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mallCaps/>
                <w:sz w:val="24"/>
                <w:szCs w:val="24"/>
              </w:rPr>
              <w:t>AK </w:t>
            </w:r>
            <w:r>
              <w:rPr>
                <w:sz w:val="24"/>
                <w:szCs w:val="24"/>
              </w:rPr>
              <w:t>Kroměříž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12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Zvoníček Martin, 1951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16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199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Budil Roman, 1969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Vodňany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3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Frelich Martin, 1971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4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on Jan, 1981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uTri Prachatice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57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Jašarov Zdeněk, 1957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02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1999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Krčmář Petr, 1958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Sušice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03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1998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Frelich Pavel, 1971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06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Uhlíř Radek, 1967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sk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2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08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Grabmüller Ivo, 196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I Vimperk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31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0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Habara Jaromír, 1974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elí n. L.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37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Petrouš František, 196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4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0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Gregor Antonín, 195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lice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52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199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Olšjak Ladislav, 1959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ešín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53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1999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Malík Vít, 1969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ovany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57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házka Radek, 1970120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sk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32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Špilauer Jan, 1944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. Borovany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3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1984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Valeš František, 1946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AD Tábor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40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198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Lácha Pavel, 1969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4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11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Diviš Jiří, 1975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47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Zdvihal Lukáš, 1977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pnoman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5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Hruška Luděk, 1973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n Team Borovany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5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Hamáček Miloš, 1946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56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198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Klíma Václav, 1945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02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198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Racek Bohuslav, 1958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08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1998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Juráň Karel, 1974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 Tálín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08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Mikšl Rostislav, 197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kury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1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Petrouš František, 1940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Včelná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19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198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Neubauer Ludvík, 1949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tl. Strakonice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0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199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Novák Jaroslav, 1964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oběh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8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0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Plíva Josef, 1956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 Sez.Ústí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9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199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Laštovka František, 1966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 Č.Krumlov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32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07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sina Luděk, 1979 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áci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38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Sellinger Štepan, 197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z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39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Zimmermann Pavel, 1964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řemže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43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07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Vyskočil David, 1978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mperk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4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Havlis Václav, 1949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tl. Jin.Hradec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46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1991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Jerhot Vratislav, 195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don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46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199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ánek Karel, 1976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uTri Prachatice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50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Čistota Jindřich, 1936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51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1985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Pochobradský Pavel, 1946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. Jin.Hradec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53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1988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Mikšovský Zdeněk, 1945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Včelná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5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1991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Führer Miroslav, 1964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5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04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Círal František, 1971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ory n.Luž.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00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Šimek Miroslav, 1966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v. VŠZ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0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0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Ždych Jaroslav, 196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elí n.Luž.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0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07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Kurfiřt Marek, 1975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06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enský Robert, 1980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: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12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Brothánek Antonín, 197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 Dvořák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1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Šoustar Lubomír, 1941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1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1989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las Pavel, 1983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1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Kahoun Jiří, 195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Nemanice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16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1994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Trnka Jiří, 1964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3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04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ejkal Ladislav, 1977 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Čt.Dvory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3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Kulhánek Vratislav, 1943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o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6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1983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Zikmund Milan, 1966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+H Triatl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6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0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Paštika Jiří, 1965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sk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6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Kopřiva Josef, 195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eor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3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199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Jokl Rostislav, 1975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3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Kadlčík Květoslav, 1934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or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37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1983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Ardamica David, 1978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Bukovsko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37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isl Jan, 1974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37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 KÚ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Kadlec Miroslav, 1978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43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Miler Bohumil, 1941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rčina Hor.Planá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4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198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Habara Jan, 197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elí n.L.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49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Zeman Pavel, 1938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51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198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Gruber Franz, 1945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on Reichena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5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1990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Kukrál Miroslav, 1959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5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04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Průcha Josef, 1971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56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Zíma Josef, 1965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+H Triatl.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58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0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Steinbauer Jiří, 1973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ta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58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Hruška Luboš, 1963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0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Mikolášek Arnošt, 1965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kří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1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Kudrlička Rostislav, 197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Turek Miroslav, 1953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8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199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Gřunděl Ivan, 194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. Jin.Hradec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9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1988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Trsek Josef, 1951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Hrdlořezy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9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1994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Pech Roman, 196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mperk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9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08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Pilgersstoffer Heinz, 1951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on Reichena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11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199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Škrleta Jan, 1946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N.Včelnice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1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1989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Šuma Miroslav, 1970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šov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2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Kresl Ladislav, 197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18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učka Alois, 1974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konice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18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Voráček Karel, 1966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yklo Velešín 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20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 xml:space="preserve">2006 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Maršík Miloš, 1966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 Dvořák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21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Kresl Ladislav, 1939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Č.Krumlov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22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198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Trnka Jiří, 1963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23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08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Brůna Karel, 1944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azarm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2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1988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Ludvík Jan, 1975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2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Linhart Vítězslav, 1955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ýn n.Vlt.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30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199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Profant Vladimír, 1970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ýn n.Vlt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31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Šílený Ladislav, 1956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iv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3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03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 xml:space="preserve">Veselý Karel, 1945 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tná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36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1983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Haňur Roman, 1969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šov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37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Šantora Zdeněk, 1940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4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198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ala Tomáš, 1974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ým Kleť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4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 xml:space="preserve">Průcha Josef, 1971 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ýn n. Luž.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52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Šíma Jan, 1970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Mahouš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5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11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Vojtěch Jiří, 1953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bor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5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1994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Pexa Martin, 1974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59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ší přes 28:00 min.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další pořadí v kat. "C" muži  50-59 let:</w:t>
        <w:tab/>
      </w:r>
    </w:p>
    <w:tbl>
      <w:tblPr>
        <w:tblW w:w="822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"/>
        <w:gridCol w:w="3005"/>
        <w:gridCol w:w="2294"/>
        <w:gridCol w:w="1418"/>
        <w:gridCol w:w="708"/>
      </w:tblGrid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láha Jan, 1971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AK Kroměří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: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Kučera Josef, 147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 xml:space="preserve">SportBečvář Strak.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2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1998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Vopat Jan, 1954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ox Č.Krumlo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3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04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Rodina Bohuslav, 1959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etik Píse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Souček Milan, 1953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5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04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Tík František, 1957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D Vodňan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07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hlíř Radek, 1967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Sk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Šoustar Lubomír, 1941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d.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1997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Marek František, 1944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skra Týn nad Vlt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Jašarov Zdeněk, 1957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3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08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ký Luboš, 1972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ďá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Putsch</w:t>
            </w:r>
            <w:r>
              <w:rPr>
                <w:rFonts w:ascii="Times New Roman" w:hAnsi="Times New Roman"/>
                <w:sz w:val="20"/>
                <w:szCs w:val="24"/>
              </w:rPr>
              <w:t>ö</w:t>
            </w:r>
            <w:r>
              <w:rPr>
                <w:sz w:val="24"/>
                <w:szCs w:val="24"/>
              </w:rPr>
              <w:t>gel Jaroslav, 1939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tex Píse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1994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alka Pavel, 1970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pí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Weitzinger Franc, 1955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horn Rakousk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06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Kopecký Zdeněk, 1936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1991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Sládek Miloslav, 1939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3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1989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Bambule Jan, 1937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finx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1988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Krčmář Petr, 1958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Suši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3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08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Petrouš František, 1940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3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1992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Mikšovský Zdeněk, 1945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Včeln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5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1998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Mikolášek Arnošt, 1965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kří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alka Pavel, 1970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C Tea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4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Fiedler Jindřich, 1934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r.Prachati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1986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Pillar Ladislav, 1952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mni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06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Pech Roman, 1962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uTri Prachati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ík Vít, 1969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ovan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Čistota Jindřich, 1936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1986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Kliment Luděk, 1933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o Prah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18,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1985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xa Jíří, 1971 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K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Maršík Miloš, 1966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 Dvořák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toš Dušan, 1964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íse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Führer Miroslav, 164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Grabmüller Ivo, 1962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hati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Kopřiva Josef, 1953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 Dvořák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03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Smetana Jiří, 1953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ko Č.Krumlo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4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Novák Jaroslav, 1964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kré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říž Václav, 1964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incova Hor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5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Kvaltýn Vladimír, 1950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 2000 Píse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5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ůcha Josef, 1971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BC Tea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5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ek Jiří, 1970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K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Kadlčík Květoslav, 1934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or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1985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Klíma Václav, 1945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1998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Rokos Ivan, 1959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řeboň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Svoboda Václav, 1949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é Dráhy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1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olc Ladislav, 1954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KRA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Ciboch Slavomír, 1933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ynamo </w:t>
            </w:r>
            <w:r>
              <w:rPr/>
              <w:t>Č.Bu (Včelná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2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1983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Zrno Vladimír, 1953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Paco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Krčka Bohuslav, 1959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třní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Marek Václav, 1927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Z Strakoni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1986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Jansa Jiří, 1966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íse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Krčka Bohuslav, 1959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třní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4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Fait Karel, 1950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ažli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4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Šílený Vladislav, 1956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i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5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11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Šustr Pavel, 1966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b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5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cha Pavel, 1969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5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Šimek Miroslav, 1966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Suslov Michail, 1933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PE Zliv /SSSR/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1986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xa Jiří, 1971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STY Tea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Kukrál Miroslav, 1959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uška Luděk, 1973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ovan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Palkovič Ladislav, 1939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třní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1998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Neubauer Ludvík, 1949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I Strakoni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3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05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Rineš Josef, 1932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skra Třeboň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4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1982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Voráček Karel, 1962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Veleší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4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otný Pavel, 1967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ýšk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4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Gřunděl Ivan, 1942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. Jin.Hrade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5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1992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lší přes 29:00 minut 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Pořadí v kat. "D" muži 60 - 69 let</w:t>
      </w:r>
    </w:p>
    <w:tbl>
      <w:tblPr>
        <w:tblW w:w="80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2268"/>
        <w:gridCol w:w="1418"/>
        <w:gridCol w:w="708"/>
      </w:tblGrid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b/>
                <w:sz w:val="24"/>
                <w:szCs w:val="24"/>
              </w:rPr>
              <w:t>Marek František, 1944</w:t>
            </w:r>
          </w:p>
        </w:tc>
        <w:tc>
          <w:tcPr>
            <w:tcW w:w="2268" w:type="dxa"/>
            <w:tcBorders/>
          </w:tcPr>
          <w:p>
            <w:pPr>
              <w:pStyle w:val="Seznamsodrkami"/>
              <w:widowControl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ýn n.Vlt.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: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06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u Jan, 196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eší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dnarik  Petr, 1959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Čt.Dvor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toš Dušan, 196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íse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Svoboda Václav, 19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D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Kopecký Zdeněk, 193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var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1999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Sládek Miloslav, 19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.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3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Šoustar Lubomír, 194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d.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3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03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dil Jaroslav, 196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tn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5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Marek Václav, 192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Z Strakoni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1992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Šolc Ladislav, 195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ŠTE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Petrouš František, 19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Pillar Ladislav, 19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mice n. Luž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2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Rokos Ivan, 19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skra Třeboň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3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Zákostelecký František, 195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kré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3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Doležálek Zdeněk, 195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b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5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Mikšovský Zdeněk, 194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06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Palkovič Ladislav, 19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třní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Elis Miloš, 192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rané  n.Vlt.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1987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Smetana Jiří, 19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ko Č.Krumlo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Olšjak Ladislav, 19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vsk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ch Roman, 196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I Vimper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Matouš Petr, 19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 Tálí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3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11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Reitinger Ladislav, 193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z.Ústí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1999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Janový Petr, 194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zeň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Nováček Jindřich, 192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van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5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1988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Neubauer Ludvík, 19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I Strakoni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11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Putschögel Jaroslav, 19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íse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04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Kopřiva Josef, 19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 Dvořák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1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Kliment Luděk, 193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 Prah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3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1993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Kratochvíl Vojtěch, 193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 Táb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1998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Čistota Jindřich, 193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1999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Klíma Václav, 194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.Újez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05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šan Pavel, 19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řemž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ák Jaroslav, 196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eti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3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šjak Ladislav, 19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ým Kleť (Opalice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Bušta Adolf, 194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ásetí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4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Ciboch Slavomír, 193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1998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Kresl Ladislav, 19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5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1999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Málek Zdeněk, 194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C Prah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06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Semrád Stanislav, 19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dašova Řeči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oláš Jan, 196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sk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Havel Jiří, 194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02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Blažek Bohuslav, 19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král Miroslav, 19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2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nder Václav, 195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 Kleť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ecký Petr, 195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li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5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Dvořák Petr, 195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 Dvořák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3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Scheinher Jiří, 195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tn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5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oláš Jan, 196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sliveček Jiří, 196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Študlar Jiří, 19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dlce u Sv.Ján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4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ührer Miroslav, 196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Janouch Jan, 195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4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17</w:t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Pořadí v kat. "E" muži nad 70 let</w:t>
      </w:r>
    </w:p>
    <w:tbl>
      <w:tblPr>
        <w:tblW w:w="80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2268"/>
        <w:gridCol w:w="1418"/>
        <w:gridCol w:w="708"/>
      </w:tblGrid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b/>
                <w:sz w:val="24"/>
                <w:szCs w:val="24"/>
              </w:rPr>
              <w:t xml:space="preserve">Šoustar Lubomír, 1941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Ú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:3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11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Palkovič Ladislav, 19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třní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Svoboda Václav, 19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D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Sládek Miloslav, 19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don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Putschögel  Jaroslav, 19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íse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3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11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Kopecký Zdeněk, 193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var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3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08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Boháč Karel, 194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b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4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Ciboch Slavomír, 193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ynamo Č.Bu </w:t>
            </w:r>
            <w:r>
              <w:rPr>
                <w:sz w:val="18"/>
                <w:szCs w:val="18"/>
              </w:rPr>
              <w:t>(Včelná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4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Kresl Ladislav, 19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Mikšovský Zdeněk,  194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Kubíček Dalibor, 192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: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08</w:t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Pořadí v kat. "F" muži nad 80 let</w:t>
      </w:r>
    </w:p>
    <w:tbl>
      <w:tblPr>
        <w:tblW w:w="80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2268"/>
        <w:gridCol w:w="1418"/>
        <w:gridCol w:w="708"/>
      </w:tblGrid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b/>
                <w:sz w:val="24"/>
                <w:szCs w:val="24"/>
              </w:rPr>
              <w:t>Šoustar Lubomír, 194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 xml:space="preserve">Kubíček Dalibor, 1929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: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Kresl Ladislav, 19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: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19</w:t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další  pořadí mužů z Kamenného Újezda:</w:t>
      </w:r>
    </w:p>
    <w:tbl>
      <w:tblPr>
        <w:tblW w:w="53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992"/>
        <w:gridCol w:w="1134"/>
      </w:tblGrid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Benda Josef, 19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dor Marvin, 19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Borovka Milan ml., 19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Janda Tomáš, 19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1994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Velíšek Tomáš, 19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1919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Janás Jiří, 19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1986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Chromý Jan, 19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Zíka Jan, 19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8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varc Matěj, 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Krůček Karel, 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0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Šimek Jiří, 1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8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Janda František, 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8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Kůzl Zdeněk, 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Haňur Roman, 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0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Vaník Jiří, 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Janouch Jan, 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8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lík Matěj, 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dák Jakub,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la Ondřej, 199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Holub Tomáš, 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0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Pouzar Václav, 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8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nsa Lukáš, 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Rytíř Jiří, 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0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Šmejkal Libor, 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0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Mahr Milan, 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0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Fišer Martin,  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0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lík Petr, 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Pitra Zdeněk, 1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8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Vyžral Karel, 198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0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Stekbauer  Jiří, 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0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Nejedlý Miroslav, 199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Chromý Jan, 1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íka Martin, 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Janouch Jan, 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0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Marx Josef, 1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8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ametbauer Michal, </w:t>
            </w: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0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Zíka Martin, 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Atexinger Josef, 1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8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oněk Ladislav, 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Václavík  Jan, 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Janda Pavel, 19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8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clavík Václav, 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19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255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2"/>
    <w:family w:val="auto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9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1"/>
      </w:numPr>
      <w:ind w:left="283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65Muži2008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4:46:00Z</dcterms:created>
  <dc:creator>Pozemkovy Fond CR</dc:creator>
  <dc:description/>
  <cp:keywords/>
  <dc:language>en-US</dc:language>
  <cp:lastModifiedBy>n.j.36</cp:lastModifiedBy>
  <cp:lastPrinted>2013-11-21T15:26:00Z</cp:lastPrinted>
  <dcterms:modified xsi:type="dcterms:W3CDTF">2025-01-31T14:39:00Z</dcterms:modified>
  <cp:revision>65</cp:revision>
  <dc:subject/>
  <dc:title>gp652</dc:title>
</cp:coreProperties>
</file>