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 42.r. – 2023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436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19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19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19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19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1954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19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19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19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19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19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alík Vít, 1969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11.20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11.20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19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2023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6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4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i/>
        </w:rPr>
        <w:t>muži „C„ 50-59 let</w:t>
        <w:tab/>
        <w:t xml:space="preserve">           muži „D„ nad 60 let</w:t>
        <w:tab/>
        <w:t xml:space="preserve">     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19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19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19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19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.,19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19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1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, Zloch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Nejlepší výkony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udil Roman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láha Jan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 Praha /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ux Stani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Praha 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rot Radek, 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kup Radomír, 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ladno /Strako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1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ilíkovice  -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voníček Martin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uška František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ovák Petr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coun Jan, 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ček Milan, 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ejk Jiří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ček Petr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iner Franc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iner Hubert, 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ohdal Jan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tráš Jaroslav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. Sez.Ústí /Oleš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ík František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/Vodňany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ressa Muguleta, </w:t>
            </w:r>
            <w:r>
              <w:rPr>
                <w:sz w:val="16"/>
                <w:szCs w:val="16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sa Jiří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František, </w:t>
            </w:r>
            <w:r>
              <w:rPr/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Plzeň /Včelná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elich Martin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pat Jan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ygar Josef, 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ošt František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abec Antonín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čera Radek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romek Tomáš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růša Pavel,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těpáník Pavel, 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ládek Daniel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z w:val="20"/>
                <w:szCs w:val="24"/>
              </w:rPr>
              <w:t>ö</w:t>
            </w:r>
            <w:r>
              <w:rPr>
                <w:sz w:val="24"/>
                <w:szCs w:val="24"/>
              </w:rPr>
              <w:t>lfl Petr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őrninger Alfred,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hvaldek </w:t>
            </w:r>
            <w:r>
              <w:rPr/>
              <w:t>Marek</w:t>
            </w:r>
            <w:r>
              <w:rPr>
                <w:sz w:val="24"/>
                <w:szCs w:val="24"/>
              </w:rPr>
              <w:t>,</w:t>
            </w:r>
            <w:r>
              <w:rPr/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Háša Michal, 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sirik Jiří, 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z w:val="20"/>
                <w:szCs w:val="24"/>
              </w:rPr>
              <w:t>ö</w:t>
            </w:r>
            <w:r>
              <w:rPr>
                <w:sz w:val="24"/>
                <w:szCs w:val="24"/>
              </w:rPr>
              <w:t>ll Manfred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 B /40-49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ček Milan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Lorenc Miros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elich Pavel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ukup Josef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.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lím Michal, 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 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Grabm</w:t>
            </w:r>
            <w:r>
              <w:rPr>
                <w:rFonts w:ascii="Times New Roman" w:hAnsi="Times New Roman"/>
                <w:sz w:val="20"/>
                <w:szCs w:val="24"/>
              </w:rPr>
              <w:t>ü</w:t>
            </w:r>
            <w:r>
              <w:rPr>
                <w:sz w:val="24"/>
                <w:szCs w:val="24"/>
              </w:rPr>
              <w:t>ller Ivo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ořák </w:t>
            </w:r>
            <w:r>
              <w:rPr/>
              <w:t>Svatopluk, 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šarov Zdeněk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házka </w:t>
            </w:r>
            <w:r>
              <w:rPr/>
              <w:t>Radek, 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Ždych Miroslav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ašpar Jiří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elenda Antonín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Tichý Jiří, 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nsa Pavel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o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illar Ladislav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chl Jan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 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jal Václav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0"/>
                <w:szCs w:val="24"/>
              </w:rPr>
              <w:t>ü</w:t>
            </w:r>
            <w:r>
              <w:rPr>
                <w:sz w:val="24"/>
                <w:szCs w:val="24"/>
              </w:rPr>
              <w:t>hrer Miroslav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vořák Stanislav, 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ymburk Christ.,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eindl Miroslav, 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líček Radek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bara Jaromír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u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intnaus Viktor, 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uchý Miroslav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čmář Petr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vratský </w:t>
            </w:r>
            <w:r>
              <w:rPr/>
              <w:t>Zdeněk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tauch </w:t>
            </w:r>
            <w:r>
              <w:rPr/>
              <w:t>Miro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šenička </w:t>
            </w:r>
            <w:r>
              <w:rPr/>
              <w:t>Miloslav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ájek Daniel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ran Ondřej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da Karel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líva Josef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ouš </w:t>
            </w:r>
            <w:r>
              <w:rPr/>
              <w:t>Miroslav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Gregor Antonín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shir Ervin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Wurm Christian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orn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ákosník Luboš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jný Ondřej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ožka Martin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Z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urek Jiří, 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KP Č.Krumlov (Veleší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uš Svatoplu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kol Lelek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aněk Jan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3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lašar Jan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beš Tomáš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onát Martin ,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odina Bohu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Uhlíř Radek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rnad CT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Wőlfl Vojtěch, 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rolený Karel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čera Josef, 1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ikšl Rostislav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ó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eitinger Petr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lík Vít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 VŠ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rčka Jaro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ovolný Jiří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ambule Jan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lenda Petr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ejčí Karel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rek František, 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iskra Týn n.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cháček Štěpán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ýkora Jan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na Alois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šek Vác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Hommer Roman, 19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limeš Petr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Tříso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vec </w:t>
            </w:r>
            <w:r>
              <w:rPr/>
              <w:t>Ladislav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 -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íšek Jaroslav, 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drha Vác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ůma Rostislav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neš Eduard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chösinger Alois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esenský Jan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tzinger </w:t>
            </w:r>
            <w:r>
              <w:rPr/>
              <w:t>Franz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3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hlup Tomáš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běžci (Kamenice n.L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pilauer Jan, 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alof.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oral Jiří, 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4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ový Lukáš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ukrál Miro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uchner Rogier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Medek Roman, 19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nín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6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pecký Zdeněk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7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Gregor Jan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aněk Miroslav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bes Jan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ůžička Jiří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orný </w:t>
            </w:r>
            <w:r>
              <w:rPr/>
              <w:t>František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uráň Karel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okos Lukáš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gteseiner R.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on Reichena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leš František, 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Černý Václav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uštencký Petr, 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Diviš Jiří, 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 (Saunabar H.Cereke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Netušil Zdeněk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ruška Luboš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ílený Ladislav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rynych Ondřej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vář Václav, 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lík Jakub, 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urek Miroslav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rnka Jiří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eringer Radek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jzlar Josef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8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ondek Josef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9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acek Bohuslav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courek Milan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rga Tomáš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ndřášek </w:t>
            </w:r>
            <w:r>
              <w:rPr/>
              <w:t>Martin, 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 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ánek </w:t>
            </w:r>
            <w:r>
              <w:rPr/>
              <w:t>Stanislav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1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chal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oboda </w:t>
            </w:r>
            <w:r>
              <w:rPr/>
              <w:t>Břetislav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artoš Dušan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3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2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3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říž Milan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pat Jan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idox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Tyrner Martin,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Kutná 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Uher Jaros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5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eňo Ladislav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máček Miloš, 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ubský Norbert, 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ouček Václav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učík Vladimír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enšík Petr, 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3 C 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zabo Miloš, 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Dvořák Jiří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hr František, 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courek Jan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olář Martin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da - Úsil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rofant Ondřej, 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ídek František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hozka </w:t>
            </w:r>
            <w:r>
              <w:rPr/>
              <w:t>Zdeněk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ahenský Petr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ček Petr, 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elenka Milan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teník </w:t>
            </w:r>
            <w:r>
              <w:rPr/>
              <w:t>Ladislav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Bárta Jaroslav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Bujnovský </w:t>
            </w:r>
            <w:r>
              <w:rPr/>
              <w:t>David, 19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dvihal Lukáš, 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om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okál Jaroslav, 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echáček  Štěp.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5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řejší Jiří, 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6 B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es 25:00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9" w:color="000000"/>
          <w:right w:val="single" w:sz="4" w:space="1" w:color="000000"/>
        </w:pBdr>
        <w:rPr/>
      </w:pPr>
      <w:r>
        <w:rPr>
          <w:i/>
          <w:sz w:val="22"/>
          <w:szCs w:val="22"/>
        </w:rPr>
        <w:t xml:space="preserve">další </w:t>
      </w:r>
      <w:r>
        <w:rPr/>
        <w:t>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sa Jiří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ík František, 19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čera Radek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pat Jan, 19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láha Jan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  <w:sz w:val="24"/>
                <w:szCs w:val="24"/>
              </w:rPr>
              <w:t>AK </w:t>
            </w: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voníček Martin, 19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udil Roman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relich Martin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šarov Zdeněk, 19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mář Petr, 19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relich Pavel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Uhlíř Radek, 19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abmüller Ivo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bara Jaromír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Jan, 197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egor Antonín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lík Vít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rocházka Radek, 19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pilauer Jan, 19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aleš František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Diviš Jiří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dvihal Lukáš, 197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om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máček Miloš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acek Bohuslav, 19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uráň Karel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l Rostislav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eubauer Ludvík, 19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ovák Jaroslav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líva Josef, 19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aštovka František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ina Luděk, 1979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ác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ellinger Štepan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immermann Pavel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yskočil David, 19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vlis Václav, 19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erhot Vratislav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Čistota Jindřich, 19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ochobradský Pavel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ührer Miroslav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íral František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imek Miroslav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Ždych Jaroslav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rfiřt Marek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nský Robert, 198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: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rothánek Antonín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ustar Lubomír, 19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 Pavel, 198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houn Jiří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rnka Jiří, 19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lhánek Vratislav, 19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ikmund Milan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štika Jiří, 19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řiva Josef, 19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okl Rostislav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dlčík Květoslav, 19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Ardamica David, 19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Jan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K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dlec Miroslav, 19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ler Bohumil, 19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bara Jan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eman Pavel, 19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uber Franz, 19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král Miroslav, 19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růcha Josef, 19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íma Josef, 19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teinbauer Jiří, 19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ruška Luboš, 19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olášek Arnošt, 19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drlička Rostislav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jkal Ladislav, 1977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urek Miroslav, 19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řunděl Ivan, 19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rsek Josef, 19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ch Roman, 19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ilgersstoffer Heinz, 19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krleta Jan, 19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uma Miroslav, 19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čka Alois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ráček Karel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20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šík Miloš, 19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rnka Jiří, 19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růna Karel, 19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udvík Jan, 19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Linhart Vítězslav, 19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rofant Vladimír, 19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ílený Ladislav, 19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Veselý Karel, 19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ňur Roman, 19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antora Zdeněk, 19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Tomáš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Průcha Josef, 19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íma Jan, 19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jtěch Jiří, 19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xa Martin, 19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čera Josef, 1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SportBečvář Strak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pat Jan, 19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odina Bohu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ouček Milan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Tík František, 19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196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ustar Lubomír, 19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ek František, 19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šarov Zdeněk, 19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utsch</w:t>
            </w:r>
            <w:r>
              <w:rPr>
                <w:rFonts w:ascii="Times New Roman" w:hAnsi="Times New Roman"/>
                <w:sz w:val="20"/>
                <w:szCs w:val="24"/>
              </w:rPr>
              <w:t>ö</w:t>
            </w:r>
            <w:r>
              <w:rPr>
                <w:sz w:val="24"/>
                <w:szCs w:val="24"/>
              </w:rPr>
              <w:t>gel Jaroslav, 19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ka Pa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Weitzinger Franc, 19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ecký Zdeněk, 19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ambule Jan, 19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mář Petr, 19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19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olášek Arnošt, 19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ka Pa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iedler Jindřich, 19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illar Ladislav, 19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ch Roman, 19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196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Čistota Jindřich, 19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iment Luděk, 19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šík Miloš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ührer Miroslav, 1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rabmüller Ivo, 19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řiva Josef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metana Jiří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ovák Jaroslav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áclav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cova H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valtýn Vladimír, 19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cha Josef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iří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adlčík Květoslav, 19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okos Ivan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voboda Václav, 19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19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iboch Slavomír, 19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namo </w:t>
            </w:r>
            <w:r>
              <w:rPr/>
              <w:t>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rno Vladimír, 19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ka Bohu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ek Václav, 19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sa Jiří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čka Bohu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Fait Karel, 19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ílený Vladislav, 19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ustr Pavel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imek Miroslav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uslov Michail, 19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a Jiří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TY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král Miroslav, 19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lkovič Ladislav, 19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eubauer Ludvík, 19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ineš Josef, 19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oráček Karel, 19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Pavel, 196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Gřunděl Ivan, 19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4"/>
                <w:szCs w:val="24"/>
              </w:rPr>
              <w:t>Marek František, 19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narik  Petr, 195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l Jaroslav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rek Václav,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olc Ladislav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etrouš Františe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illar Lad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okos Ivan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Zákostelecký Františe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Doležálek Zdeně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Elis Miloš,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metana Jiří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 Roman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atouš Petr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Reitinger Ladislav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ový Petr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ováček Jindřich, 19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Neubauer Ludví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utschögel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řiva Josef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iment Luděk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atochvíl Vojtěch, 19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Čistota Jindřich, 19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líma Václav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 (Opalic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ušta Adolf, 19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iboch Slavomír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álek Zdeněk, 19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emrád Stan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Havel Jiří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lažek Bohuslav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Václav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Kle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Dvořák Petr, 19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cheinher Jiří, 19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eček Jiří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Študlar Jiří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ouch Jan, 19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Šoustar Lubomír, 19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Putschögel 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oháč Karel, 19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iboch Slavomír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namo Č.Bu </w:t>
            </w:r>
            <w:r>
              <w:rPr>
                <w:sz w:val="18"/>
                <w:szCs w:val="18"/>
              </w:rPr>
              <w:t>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Mikšovský Zdeněk, 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ubíček Dalibor, 19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řadí v kat. "F" muži nad 8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4"/>
                <w:szCs w:val="24"/>
              </w:rPr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Kubíček Dalibor, 19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 pořadí mužů z Kamenného Újezda: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92"/>
        <w:gridCol w:w="113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František, 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enda Josef, 1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 Marvin, 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Borovka Milan ml.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da Tomáš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Velíšek Tomáš, 19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Janás Jiří, 19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Chromý Jan, 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íka Jan, 19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Matěj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růček Karel,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imek Jiří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da František, 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Kůzl Zdeněk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aňur Roman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aník Jiří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ouch Jan, 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lík Matěj, 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Jakub,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 Ondřej, 19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Holub Tomáš, 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ouzar Václav, 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Lukáš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Rytíř Jiří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Šmejkal Libor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hr Milan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Fišer Martin, 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lík Petr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itra Zdeněk,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Vyžral Karel, 19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Stekbauer  Jiří, 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Nejedlý Miroslav, 19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hromý Jan, 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Martin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ouch Jan,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arx Josef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metbauer Michal, </w:t>
            </w: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Zíka Martin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Atexinger Josef, 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Václavík  Jan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Janda Pavel, 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ík Václav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1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25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46:00Z</dcterms:created>
  <dc:creator>Pozemkovy Fond CR</dc:creator>
  <dc:description/>
  <cp:keywords/>
  <dc:language>en-US</dc:language>
  <cp:lastModifiedBy>n.j.36</cp:lastModifiedBy>
  <cp:lastPrinted>2013-11-21T15:26:00Z</cp:lastPrinted>
  <dcterms:modified xsi:type="dcterms:W3CDTF">2023-12-05T14:26:00Z</dcterms:modified>
  <cp:revision>58</cp:revision>
  <dc:subject/>
  <dc:title>gp652</dc:title>
</cp:coreProperties>
</file>