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a 41.r. – 2022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436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alík Vít, 69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7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11.20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11.2022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lím Michal, 198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98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muži „C„ 50-59 let</w:t>
        <w:tab/>
        <w:tab/>
        <w:tab/>
        <w:t xml:space="preserve">    muži „D„ nad 60 let</w:t>
        <w:tab/>
        <w:t xml:space="preserve">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>
          <w:i/>
          <w:sz w:val="26"/>
        </w:rPr>
        <w:t xml:space="preserve">                                                    </w:t>
      </w:r>
      <w:r>
        <w:rPr>
          <w:b/>
          <w:i/>
          <w:sz w:val="26"/>
        </w:rPr>
        <w:t>Nejlepší výkony</w:t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8 1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íkovice  -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duška František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Jan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ík Pavel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rolím Michal, 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 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ymburk Christopher, 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Krumlov (Veleší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Lelek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skra Týn n.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ýkora Jan,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Václav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m u 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na Alois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ommer Roman, 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 (Tříso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šek Jaroslav,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 Tomáš, 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 (Kamenice n.L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of.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ý Lukáš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edek Roman, 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nín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Lukáš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viš Jiří, 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  (Saunabar H.Cereke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: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řášek Martin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 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4:3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ňo Ladislav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3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1 C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o Miloš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ymb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lář Martin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ida - Úsil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fant Ondřej,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vihal Lukáš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m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>další 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 Jiří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vihal Lukáš, 7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noma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P Tál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sina Luděk, 1979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ác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Štep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t Marek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thánek Antonín,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Rostislav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.Bukovsk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6 K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inbauer Jiří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lička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tejkal Ladislav, 1977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 Miroslav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šík Miloš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udvík Jan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Vladimír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ňur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ůcha Josef, 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xa Martin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tzinger Franc, 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evel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nt Luděk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šík Miloš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Václav, 19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incova H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197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CBC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lc Ladislav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ait Karel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str Pavel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196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slov Michail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283" w:hanging="0"/>
              <w:rPr/>
            </w:pPr>
            <w:r>
              <w:rPr/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ednarik  Petr, 195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lc Ladislav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é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is Miloš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antiše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ouš Petr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vý Petr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nt Luděk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 (Opalice K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šta Adolf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Stan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udlar Jiří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</w:rPr>
        <w:t>Pořadí v kat. "E" muži nad 7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áč Karel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</w:rPr>
        <w:t>Pořadí v kat. "F" muži nad 8</w:t>
      </w:r>
      <w:r>
        <w:rPr/>
        <w:t>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42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ubíček Dalibor, 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63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 pořadí mužů z Kamenného Újezd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70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František, 199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dor Marvin, 19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ka Milan ml., 9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íšek Tomáš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 Matěj, 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ůzl Zdeněk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lík Matěj, 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Lukáš, 19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lík Petr, 19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Nejedlý Miroslav, 9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romý Jan, 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ka Martin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oněk Ladi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clavík  Jan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clavík Václav, 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: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255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46:00Z</dcterms:created>
  <dc:creator>Pozemkovy Fond CR</dc:creator>
  <dc:description/>
  <cp:keywords/>
  <dc:language>en-US</dc:language>
  <cp:lastModifiedBy>n.j.36</cp:lastModifiedBy>
  <cp:lastPrinted>2013-11-21T15:26:00Z</cp:lastPrinted>
  <dcterms:modified xsi:type="dcterms:W3CDTF">2022-11-13T14:04:00Z</dcterms:modified>
  <cp:revision>30</cp:revision>
  <dc:subject/>
  <dc:title>gp652</dc:title>
</cp:coreProperties>
</file>