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ítězové a nejlepší výkony </w:t>
      </w:r>
      <w:r>
        <w:rPr>
          <w:sz w:val="28"/>
          <w:szCs w:val="28"/>
        </w:rPr>
        <w:t>v přespolním  běhu na</w:t>
      </w:r>
      <w:r>
        <w:rPr>
          <w:b/>
          <w:sz w:val="28"/>
          <w:szCs w:val="28"/>
        </w:rPr>
        <w:t xml:space="preserve"> 6,5 km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a 40.r. – 2021</w:t>
      </w:r>
    </w:p>
    <w:p>
      <w:pPr>
        <w:pStyle w:val="Normal"/>
        <w:widowControl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Vítězové: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6"/>
        </w:rPr>
      </w:pPr>
      <w:r>
        <w:rPr>
          <w:i/>
          <w:sz w:val="26"/>
        </w:rPr>
        <w:t xml:space="preserve">                 </w:t>
      </w:r>
      <w:r>
        <w:rPr>
          <w:i/>
          <w:sz w:val="26"/>
        </w:rPr>
        <w:t>muži  „A„ 19-39 let:</w:t>
        <w:tab/>
        <w:tab/>
        <w:tab/>
        <w:tab/>
        <w:t>muži „B„ 40-49 let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2579"/>
        <w:gridCol w:w="1499"/>
        <w:gridCol w:w="2474"/>
        <w:gridCol w:w="1436"/>
      </w:tblGrid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dat.závodu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j m é n o, rok narození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j m é n o , rok  naroz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č a s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198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9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5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8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0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2,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8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Vojtěch, 4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1,5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8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Vojtěch, 4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3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8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0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Vojtěch, 4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6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Vojtěch, 4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16.12.89 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6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9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3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9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2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9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őĺl Manfred, 5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8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ejk Jiří, 7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0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5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9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2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9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chý Miloslav, 7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5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7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9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Vopat Jan, 54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9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:54  (6.km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8  (6.km)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9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1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4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n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7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0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5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9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0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19:56   TR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a Pavel,  6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6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0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22:2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3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4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4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8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4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7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1.0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jčí Karel, 7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58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.11.1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3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5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1.1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8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guleta, 7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8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.11.1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9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2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11.1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8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Petr, 6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3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.11.1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9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1.1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íček Josef, 9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4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1.1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Josef, 8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Vít, 6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2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.11.1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 Jan, 8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5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11.1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oun Jan, 9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0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Malík Vít, 69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7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.11.201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199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uer Václav, 7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0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.11.2021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1997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9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Jan, 1979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9</w:t>
            </w:r>
          </w:p>
        </w:tc>
      </w:tr>
    </w:tbl>
    <w:p>
      <w:pPr>
        <w:pStyle w:val="Normal"/>
        <w:widowControl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widowControl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i/>
          <w:i/>
          <w:sz w:val="24"/>
        </w:rPr>
      </w:pPr>
      <w:r>
        <w:rPr>
          <w:i/>
          <w:sz w:val="24"/>
        </w:rPr>
        <w:t>muži „C„ 50-59 let</w:t>
        <w:tab/>
        <w:tab/>
        <w:tab/>
        <w:t xml:space="preserve">    muži „D„ nad 60 let</w:t>
        <w:tab/>
        <w:t xml:space="preserve">      rodinné dvojice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866"/>
        <w:gridCol w:w="1371"/>
        <w:gridCol w:w="1851"/>
        <w:gridCol w:w="1251"/>
        <w:gridCol w:w="1534"/>
        <w:gridCol w:w="1275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 ,3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6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iboch Slavomír, 3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nšík Petr, 3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 xml:space="preserve">-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4 (6 km)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4  (6 km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2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5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0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Ciboch Slavomír, 33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6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54 (6.km)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 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9 (6.km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end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ov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 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áni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is Václav, 4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 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., 4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ov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řiva Josef, 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8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Kopecký Zden., 37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ishi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oun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řemž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Franc, 5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ov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tvínov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mil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mil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mil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3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tvínov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voboda Václav, 49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4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mer Roman, 6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0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mer Roman, 6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žálek Zdeněk,5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5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linge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ec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 Roman, 6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8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ákostelecký Fr., 5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koči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6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kos Ivan, 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koči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alka Pavel, 197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dnarik Petr, 19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koči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/>
      </w:pPr>
      <w:r>
        <w:rPr>
          <w:i/>
          <w:sz w:val="26"/>
        </w:rPr>
        <w:t xml:space="preserve">                                                    </w:t>
      </w:r>
      <w:r>
        <w:rPr>
          <w:b/>
          <w:i/>
          <w:sz w:val="26"/>
        </w:rPr>
        <w:t>Nejlepší výkony</w:t>
      </w:r>
    </w:p>
    <w:p>
      <w:pPr>
        <w:pStyle w:val="Normal"/>
        <w:widowControl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412"/>
        <w:gridCol w:w="2977"/>
        <w:gridCol w:w="981"/>
        <w:gridCol w:w="861"/>
        <w:gridCol w:w="1276"/>
      </w:tblGrid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pořad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J m é n o, rok naroz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TJ /bydliště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rok vý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Kategorie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reisinger Jan, 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9: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Hnilička Jiří, 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20: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dil Roman,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áruba Vodňan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: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áha Jan, 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lymp Praha /Č.Bu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: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ux Stanislav,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arta Praha Č.Bu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: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rot Radek, 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: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 Radomír, 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C Kladno /Strakonice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: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8 1K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vlíček Josef, 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líkovice  - K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: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ek Martin,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 /Písek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:5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nduška František, 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tletika Čt.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: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 Petr,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SK Praha /Písek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: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coun Jan, 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ček Milan, 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jk Jiří,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. Sez. Úst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ček Petr,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dil Roman, 1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dňan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iner Franc, 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ichenau  Rakousk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iner Hubert, 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ichenau  Rakousk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hdal Jan,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C Sj. 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ráš Jaroslav,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ar. Sez.Ústí /Olešnice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ík František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 /Vodňany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ravec Jaroslav, 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bressa Muguleta, 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ýn n. Vlt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sa Jiří,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.2000 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rouš František,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oda Plzeň /Včelná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relich Martin, 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pat Jan,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4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ygar Josef, 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ošt František,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abec Antonín,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a Radek,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.Pac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mek Tomáš,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gma Hodoní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51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ůša Pavel,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itex 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těpáník Pavel, 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š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aštovka František,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ek Daniel, 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lfl Petr, 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őrninger Alfred,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nion Reichena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chvaldek Marek,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Háša Michal, 8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K Bechyn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irik Jiří, 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tletika 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ll Manfred, 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nion Reichena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 B /40-49</w:t>
            </w:r>
            <w:r>
              <w:rPr>
                <w:b/>
              </w:rPr>
              <w:t>/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ček Milan, 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renc Miroslav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13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n Jan, 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uTri Pracha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relich Pavel, 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.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 Josef, 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tlet.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abm</w:t>
            </w:r>
            <w:r>
              <w:rPr>
                <w:rFonts w:ascii="Times New Roman" w:hAnsi="Times New Roman"/>
                <w:sz w:val="20"/>
              </w:rPr>
              <w:t>ü</w:t>
            </w:r>
            <w:r>
              <w:rPr/>
              <w:t>ller Ivo,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ořák Svatopluk,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c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 Zdeněk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a Radek,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C Vaněk Jin.Hrade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ejskal Ladislav, 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Ždych Miroslav,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. Sezimovo Úst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špar Jiří,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lenda Antonín,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C Plus Borovan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Tichý Jiří, 7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sa Pavel,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hoší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llar Ladislav, 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chl Jan, 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 Čt. 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lšiak Ladislav, 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4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jal Václav, 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</w:t>
            </w:r>
            <w:r>
              <w:rPr>
                <w:rFonts w:ascii="Times New Roman" w:hAnsi="Times New Roman"/>
                <w:sz w:val="20"/>
              </w:rPr>
              <w:t>ü</w:t>
            </w:r>
            <w:r>
              <w:rPr/>
              <w:t>hrer Miroslav,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ořák Stanislav, 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.Soběsla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indl Miroslav,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Z Strakon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4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íček Radek,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tletika 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bara Jaromír,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selí n.Lu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intnaus Viktor, 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chý Miroslav, 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urobank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čmář Petr,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J Suš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řívratský Zdeněk,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tauch Miroslav,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šenička Miloslav,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SAD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ájek Daniel, 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ran Ondřej, 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kla Prah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da Karel, 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.2000 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immermann Pavel,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řemž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íva Josef,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.Sezimovo Úst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chouš Miroslav,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SAD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egor Antonín, 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DPM Kapl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shir Ervin, 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ko Bero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urm Christian,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horn  Rakousk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ákosník Luboš,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t.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jný Ondřej, 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ožka Martin,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ŠZ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rek Jiří,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Krumlov (Velešín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auš Svatopluk,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Lelekov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raněk Jan, 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lašar Jan,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</w:t>
            </w:r>
            <w:r>
              <w:rPr/>
              <w:t>2 K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beš Tomáš,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Kam.Újez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nát Martin ,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S Táb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dina Bohuslav, 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teke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 Radek, 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nd CT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őlfl Vojtěch, 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21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olený Karel,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SAD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a Josef, 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eje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šl Rostislava,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atón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itinger Petr,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áb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lík Vít,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v. VŠ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rčka Jaroslav,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teor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volný Jiří,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29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mbule Jan, 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finx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32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22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lenda Petr,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c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23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jčí Karel, 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ek František,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iskra Týn n.Vlt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24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cháček Štěpán, 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zimovo Úst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ýkora Jan, 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bn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uer Václav, 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hlum u Křemž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na Alois, 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šek Válcav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Hommer Roman, 6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C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ravec Ladislav, 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  - Veleší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šek Jaroslav, 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drha Václav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PE Zli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ůma Rostislav, 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neš Eduard, 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chösinger Alois, 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nion Reichena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esenský Jan,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eitzinger Franz,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rn - Rakousk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hlup Tomáš,  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a běžci (Kamenice n.L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pilauer Jan, 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alof.Borovan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ý Lukáš, 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bn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král Miroslav, 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uchner Rogier,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nion Reichena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Medek Roman, 6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tvnínov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pecký Zdeněk, 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egor Jan,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aněk Miroslav, 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imeš Petr, 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řís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bes Jan,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ůžička Jiří,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korný František, 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uráň Karel,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C 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kos Lukáš, 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řebo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ibensgteseiner Rein., 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Union Reichenau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eš František,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SAD Táb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erný Václav,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lk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uštencký Petr, 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Diviš Jiří, 7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  (Saunabar H.Cerekev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tušil Zdeněk,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uška Luboš, 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ílený Ladislav, 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ynych Ondřej, 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 Radek, 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isk Č: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 C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vář Václav, 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. 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rou Jan,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I Veleší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C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lík Jakub, 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čelná (Borovany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rek Miroslav, 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sl Ladislav, 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nka Jiří, 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eringer Radek, 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B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jzlar Josef,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B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ndek Josef,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yklo Jiřičk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cek Bohuslav,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courek Milan, 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rga Tomáš,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ndřášek Martin, 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řebo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ek Miloslav,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 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mánek Stanislav,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J N.Včeln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voboda Břetislav, 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TJ Plan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rtoš Dušan 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tlet 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24:30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9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říž Milan,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pat Jan, 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C Vidox 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yrner Martin,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ník Kutná Ho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uška Luděk,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er Jaroslav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š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ňo Ladislav, 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rovan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máček Miloš,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bský Norbert,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uček Václav, 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J Čt.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učík Vladimír,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3 K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íma Václav, 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Kam.Újez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ácha Pavel,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nšík Petr,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ko Klad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11 C  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lík Jakub, 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čelná (Borovany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abo Miloš, 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ymbi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ořák Jiří, 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 Ševětí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4 K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hr František,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Kam.Újez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6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courek Jan,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lář Martin, 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lida - Úsiln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fant Ondřej, 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ýn n. Vlt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ídek František,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lhřim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9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6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chozka Zdeněk, 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. Soběsla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henský Petr, 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elenka Milan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TJ Plan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áteník Ladislav,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árta Jaroslav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. Soběsla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Bujnovský David, 8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dvihal Lukáš, 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pnom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kál Jaroslav,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cháček  Štěpán, 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. Sez. Úst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řejší Jiří,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1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alší přes 25:00 mi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6"/>
        </w:rPr>
      </w:pPr>
      <w:r>
        <w:rPr>
          <w:i/>
          <w:sz w:val="26"/>
        </w:rPr>
        <w:t>další pořadí v kategorii "B" muži  40 - 49 let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879"/>
        <w:gridCol w:w="2234"/>
        <w:gridCol w:w="1394"/>
        <w:gridCol w:w="752"/>
      </w:tblGrid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 2000 Pís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3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ejet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Sj. 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mallCaps/>
              </w:rPr>
              <w:t>AK </w:t>
            </w:r>
            <w:r>
              <w:rPr/>
              <w:t>Kroměříž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odň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elich Martin, 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4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mář Petr, 5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Suš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elich Pavel, 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6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r Ivo, 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I Vimper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bara Jaromír, 7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í n. L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Antonín, 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pl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5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Vít, 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Jan, 197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a Radek, 7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pilauer Jan, 4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al. Borov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leš František, 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SAD Tábo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Pavel, 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iviš Jiří, 7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dvihal Lukáš, 7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pnoma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děk, 7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un Team Borov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máček Miloš, 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cek Bohuslav, 5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uráň Karel, 7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P Tálí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Rostislav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rkury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4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Ludvík, 4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tl. Strakon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Jaroslav, 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loběh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íva Josef, 5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 Sez.Ústí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aštovka František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linger Štepan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z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 Pavel, 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řemž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kočil David, 7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is Václav, 4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tl. Jin.Hrade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rhot Vratislav, 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iridon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chobradský Pavel, 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 Jin.Hrade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ührer Miroslav, 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íral František, 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ry n.Luž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Miroslav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v. VŠZ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dych Jaroslav, 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í n.Luž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rfiřt Marek, 7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othánek Antonín,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houn Jiří, 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Neman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nka Jiří, 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lhánek Vratislav, 4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kmund Milan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+H Triatl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štika Jiří, 6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řiva Josef, 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okl Rostislav, 7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rdamica David, 7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.Bukovsko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Rostislav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4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</w:t>
            </w:r>
            <w:r>
              <w:rPr/>
              <w:t>6 KÚ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ec Miroslav, 7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4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r Bohumil, 4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čina Hor.Pla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bara Jan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í n.L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4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man Pavel, 3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uber Franz, 4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nion Reichena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král Miroslav, 5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ůcha Josef, 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íma Josef, 6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+H Triatl.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inbauer Jiří, 7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jt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6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olášek Arnošt, 6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ákří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drlička Rostislav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rek Miroslav, 5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řunděl Ivan, 4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 Jin.Hrade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sek Josef, 5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Hrdlořez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 Roman, 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gersstoffer Heinz, 5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nion Reichena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rleta Jan, 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N.Včeln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ma Miroslav, 7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š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 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ráček Karel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Cyklo Velešín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06 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šík Miloš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nka Jiří, 6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ůna Karel, 4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azarm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udvík Jan, 7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hart Vítězslav, 5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Vlt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fant Vladimír, 7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Vlt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Ladislav, 5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i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Veselý Karel, 45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t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ec Miroslav, 7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ňur Roman, 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š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antora Zdeněk, 4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Průcha Josef, 71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 Luž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ma Jan, 7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hou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jtěch Jiří, 5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xa Martin, 7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28:00 min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alší pořadí v kat. "C" muži  50-59 let:</w:t>
        <w:tab/>
      </w:r>
    </w:p>
    <w:tbl>
      <w:tblPr>
        <w:tblW w:w="8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3005"/>
        <w:gridCol w:w="2294"/>
        <w:gridCol w:w="1418"/>
        <w:gridCol w:w="708"/>
      </w:tblGrid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Kučera Josef, 4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portBečvář Strakonice 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3: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dox 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letik 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D Vodňan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eod.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skra Týn nad Vl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l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gel Jaroslav, 3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tex 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eitzinger Franc, 5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horn Rakousk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finx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mář Petr, 5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Suš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4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alka Pevel, 197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BC Tea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olášek Arnošt, 6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ákř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alka Pavel, 197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BC Tea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m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 Roman, 6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Tri Prachat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Vít, 196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iment Luděk, 3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Prah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8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šík Miloš, 6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ührer Miroslav, 6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r Ivo, 6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řiva Josef, 5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etana Jiří, 5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ko 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Jaroslav, 6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kr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říž Václav, 196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incova Ho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valtýn Vladimír, 5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 2000 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ůcha Josef, 1971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</w:t>
            </w:r>
            <w:r>
              <w:rPr/>
              <w:t>CBC Tea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kos Ivan, 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řebo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ské Dráhy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lc Ladislav, 5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AKRA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iboch Slavomír, 3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ynamo Č.Bu (Včelná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rno Vladimír, 5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ka Bohuslav, 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ka Bohuslav, 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ait Karel, 5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mažl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Vladislav, 5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i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str Pavel, 6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Miroslav, 6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slov Michail, 3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PE Zliv /SSSR/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král Miroslav, 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kovič Ladislav, 3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Ludvík, 4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I Strako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3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skra Třebo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ráček Karel, 6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yklo Veleš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řunděl Ivan, 4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 Jin.Hrade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další přes 29:00 minut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ořadí v kat. "D" muži 60 - 69 let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268"/>
        <w:gridCol w:w="1418"/>
        <w:gridCol w:w="708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Marek František, 44</w:t>
            </w:r>
          </w:p>
        </w:tc>
        <w:tc>
          <w:tcPr>
            <w:tcW w:w="2268" w:type="dxa"/>
            <w:tcBorders/>
          </w:tcPr>
          <w:p>
            <w:pPr>
              <w:pStyle w:val="Seznamsodrkami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283" w:hanging="0"/>
              <w:rPr/>
            </w:pPr>
            <w:r>
              <w:rPr/>
              <w:t xml:space="preserve">Týn n.Vlt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6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Bednarik  Petr, 1959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Čt.Dvor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D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var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ir.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eod.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lc Ladislav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ŠTE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mice n. Luž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kos Ivan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skra Třebo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žálek Zdeněk, 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éb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kovič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lis Miloš, 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Vrané  n.Vlt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dnarik Petr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tvínov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etana Jiří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ko 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avsk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ouš Petr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T Tál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Ladislav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z.Úst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ový Petr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ze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ákostelecký František, 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kr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ček Jindřich, 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ovan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Ludvík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I Strako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ögel Jar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řiva Josef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iment Luděk, 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Prah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tochvíl Vojtěch, 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.Újez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šta Adolf, 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set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iboch Slavomír, 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álek Zdeněk, 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VC Prah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mrád Stanislav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rdašova Řeč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el Jiří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žek Bohuslav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ek Rostislav, 19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Petr, 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cheinherr Jiří, 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t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4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udlar Jiří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dlce u Sv.Já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ouch Jan, 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4"/>
        </w:rPr>
      </w:pPr>
      <w:r>
        <w:rPr>
          <w:i/>
          <w:sz w:val="24"/>
          <w:szCs w:val="28"/>
        </w:rPr>
        <w:t xml:space="preserve"> </w:t>
      </w:r>
      <w:r>
        <w:rPr>
          <w:i/>
          <w:sz w:val="24"/>
        </w:rPr>
        <w:t>Pořadí v kat. "E" muži nad 70 let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268"/>
        <w:gridCol w:w="1418"/>
        <w:gridCol w:w="708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Šoustar Lubomír, 41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Ú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8: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kovič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D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iridon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ögel  Jar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var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háč Karel, 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iboch Slavomír, 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ynamo Č.Bu (Včelná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bíček Dalibor, 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4"/>
        </w:rPr>
        <w:t>Pořadí v kat. "F" muži nad 8</w:t>
      </w:r>
      <w:r>
        <w:rPr/>
        <w:t>0 let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268"/>
        <w:gridCol w:w="1418"/>
        <w:gridCol w:w="708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Šoustar Lubomír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: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Kubíček Dalibor, 29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49: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63: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alší  pořadí mužů z Kamenného Újezda: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16"/>
        <w:gridCol w:w="891"/>
        <w:gridCol w:w="703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hdal František, 1996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7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nda Josef, 54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8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dor Marvin, 1986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7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ka Milan ml., 90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da Tomáš, 7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9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íšek Tomáš, 81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1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ás Jiří, 5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8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hromý Jan, 94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íka Jan, 5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varc Matěj, 20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ůček Karel, 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imek Jiří, 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da František, 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ůzl Zdeněk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ňur Roman, 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ník Jiří, 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ouch Jan, 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lub Tomáš, 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uzar Václav, 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ytíř Jiří, 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mejkal Libor, 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hr Milan, 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šer Martin,  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tra Zdeněk, 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Vyžral Karel, 8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tekbauer  Jiří, 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Nejedlý Miroslav, 9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hromý Jan, 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ouch Jan, 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x Josef, 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ametbauer Michal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íka Martin, 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texinger Josef, 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roněk Ladislav, 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áclavík  Jan, 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da Pavel, 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áclavík Václav, 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: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255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9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65Muži2008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4:46:00Z</dcterms:created>
  <dc:creator>Pozemkovy Fond CR</dc:creator>
  <dc:description/>
  <cp:keywords/>
  <dc:language>en-US</dc:language>
  <cp:lastModifiedBy>n.j.36</cp:lastModifiedBy>
  <cp:lastPrinted>2013-11-21T15:26:00Z</cp:lastPrinted>
  <dcterms:modified xsi:type="dcterms:W3CDTF">2021-12-07T15:11:00Z</dcterms:modified>
  <cp:revision>22</cp:revision>
  <dc:subject/>
  <dc:title>gp652</dc:title>
</cp:coreProperties>
</file>