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tězové a nejlepší výkony </w:t>
      </w:r>
      <w:r>
        <w:rPr>
          <w:sz w:val="28"/>
          <w:szCs w:val="28"/>
        </w:rPr>
        <w:t>v přespolním  běhu na</w:t>
      </w:r>
      <w:r>
        <w:rPr>
          <w:b/>
          <w:sz w:val="28"/>
          <w:szCs w:val="28"/>
        </w:rPr>
        <w:t xml:space="preserve"> 6,5 km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a 38.r. – 2019</w:t>
      </w:r>
    </w:p>
    <w:p>
      <w:pPr>
        <w:pStyle w:val="Normal"/>
        <w:widowControl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Vítězové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muži  „A„ 19-39 let:</w:t>
        <w:tab/>
        <w:tab/>
        <w:tab/>
        <w:tab/>
        <w:t>muži „B„ 40-49 let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579"/>
        <w:gridCol w:w="1499"/>
        <w:gridCol w:w="2474"/>
        <w:gridCol w:w="1436"/>
      </w:tblGrid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 , rok  naroz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198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,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1,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16.12.89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2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őĺl Manfred, 5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jk Jiří, 7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loslav, 7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54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9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54  (6.km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8  (6.km)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1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n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9:56   T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 6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22:2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čí Karel, 7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.11.1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1.1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1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1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1.1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1.1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Josef, 8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.11.1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oun Jan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alík Vít, 69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7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.11.2019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1997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0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uer Václav, 78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0</w:t>
            </w:r>
          </w:p>
        </w:tc>
      </w:tr>
    </w:tbl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i/>
          <w:i/>
          <w:sz w:val="24"/>
        </w:rPr>
      </w:pPr>
      <w:r>
        <w:rPr>
          <w:i/>
          <w:sz w:val="24"/>
        </w:rPr>
        <w:t>muži „C„ 50-59 let</w:t>
        <w:tab/>
        <w:tab/>
        <w:tab/>
        <w:t xml:space="preserve">    muži „D„ nad 60 let</w:t>
        <w:tab/>
        <w:t xml:space="preserve">      rodinné dvojice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66"/>
        <w:gridCol w:w="1371"/>
        <w:gridCol w:w="1851"/>
        <w:gridCol w:w="1251"/>
        <w:gridCol w:w="1534"/>
        <w:gridCol w:w="1275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 ,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 Petr, 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 (6 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4  (6 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iboch Slavomír, 33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4 (6.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9 (6.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ni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., 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opecký Zden., 37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shi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oun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c, 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9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álek Zdeněk,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ec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kostelecký Fr., 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kos Ivan, 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>
          <w:i/>
          <w:sz w:val="26"/>
        </w:rPr>
        <w:t xml:space="preserve">                                                    </w:t>
      </w:r>
      <w:r>
        <w:rPr>
          <w:b/>
          <w:i/>
          <w:sz w:val="26"/>
        </w:rPr>
        <w:t>Nejlepší výkony</w:t>
      </w:r>
    </w:p>
    <w:p>
      <w:pPr>
        <w:pStyle w:val="Normal"/>
        <w:widowControl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412"/>
        <w:gridCol w:w="2977"/>
        <w:gridCol w:w="981"/>
        <w:gridCol w:w="861"/>
        <w:gridCol w:w="1276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/bydliště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Kategorie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Kreisinger Jan,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9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Hnilička Jiří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20: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áruba Vodň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ymp Praha /Č.Bu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arta Praha Č.Bu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rot Radek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Kladno /Strakonice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1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íček Josef,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líkovice  - K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 /Písek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5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duška František,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ika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SK Praha /Písek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oun Jan,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jk Jiří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ez.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Petr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iner Franc,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chenau 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iner Hubert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chenau 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hdal Jan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Sj.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áš Jaroslav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ar. Sez.Ústí /Olešnice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 /Vodňany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ravec Jaroslav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bressa Muguleta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oda Plzeň /Včelná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 Josef, 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ošt František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Pac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mek Tomáš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gma Hodon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ůša Pavel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ík Pavel,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štovka František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Daniel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fl Petr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őrninger Alfred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chvaldek Marek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Háša Michal, 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K Bechyn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Jiří,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ika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l Manfred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B /40-49</w:t>
            </w:r>
            <w:r>
              <w:rPr>
                <w:b/>
              </w:rPr>
              <w:t>/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renc Mirosl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 Jan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uTri 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.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.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abm</w:t>
            </w:r>
            <w:r>
              <w:rPr>
                <w:rFonts w:ascii="Times New Roman" w:hAnsi="Times New Roman"/>
                <w:sz w:val="20"/>
              </w:rPr>
              <w:t>ü</w:t>
            </w:r>
            <w:r>
              <w:rPr/>
              <w:t>ller Ivo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Svatopluk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 Zdeněk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Vaněk Jin.Hrade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jskal Ladislav,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Miroslav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ezimovo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par Jiří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lenda Antonín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C Plus Bor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Tichý Jiří, 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sa Pavel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hoš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chl Jan,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t. 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šiak Ladislav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jal Václav,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</w:t>
            </w:r>
            <w:r>
              <w:rPr>
                <w:rFonts w:ascii="Times New Roman" w:hAnsi="Times New Roman"/>
                <w:sz w:val="20"/>
              </w:rPr>
              <w:t>ü</w:t>
            </w:r>
            <w:r>
              <w:rPr/>
              <w:t>hrer Miroslav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Stanislav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Soběsl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ndl Miroslav,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íček Radek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ika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bara Jaromír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selí n.Lu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intnaus Viktor,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ý Miroslav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urobank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šenička Miloslav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ek Daniel,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an Ondřej,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kla Prah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a Karel,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rmann Pavel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emž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íva Josef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Sezimovo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ouš Miroslav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DPM Kapl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shir Ervin,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ko Berou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urm Christian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horn 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ákosník Luboš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jný Ondřej,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ožka Martin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ŠZ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Jiří,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Krumlov (Velešín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auš Svatopluk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Lelekov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aněk Jan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lašar Jan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/>
              <w:t>2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beš Tomáš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nát Martin 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eke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nd CT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őlfl Vojtěch,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olený Karel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šl Rostislava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ató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tinger Petr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v. VŠ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čka Jaroslav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volný Jiří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2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finx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lenda Petr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jčí Karel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František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skra Týn n.V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áček Štěpán,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zimovo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ýkora Jan, 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bn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uer Václav,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m u Křemž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na Alois,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šek Válc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Hommer Roman, 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C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ravec Ladislav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 - Veleš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šek Jaroslav,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drha Václ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PE Zl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ůma Rostislav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neš Eduard,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chösinger Alois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senský Jan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eitzinger Franz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rn - Rakousk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up Tomáš,  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a běžci (Kamenice n.L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ilauer Jan,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lof.Bor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ý Lukáš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bn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chner Rogier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Medek Roman, 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tvnínov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Jan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něk Miroslav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imeš Petr,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řís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bes Jan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a Jiří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korný František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kos Lukáš,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řebo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ibensgteseiner Rein.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Union Reichenau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SAD Táb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rný Václav,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k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uštencký Petr, 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Diviš Jiří, 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  (Saunabar H.Cerekev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tušil Zdeněk,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boš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ílený Ladislav,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ynych Ondřej,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 Radek,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sk Č: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 C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vář Václav,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 Jan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Veleš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C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eringer Radek,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B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jzlar Josef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B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ndek Josef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yklo Jiřičk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courek Milan,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rga Tomáš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ndřášek Martin,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řebo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 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ománek Stanislav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J N.Včeln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oboda Břetislav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TJ Pla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oš Dušan 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24:30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íž Milan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Vidox 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yrner Martin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ník Kutná H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er Jarosl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ňo Ladislav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ov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Jakub, 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čelná (Borovan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bský Norbert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uček Václav,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J Čt.Dvo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čík Vladimír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3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 Petr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ko Klad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1 C  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Jakub, 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čelná (Borovan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zabo Miloš,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ymb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Jiří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Ševět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4 K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hr František,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courek Jan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lář Martin,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ida - Úsiln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fant Ondřej,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ídek František,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lhřim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chozka Zdeněk,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oběsl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henský Petr,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elenka Milan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TJ Plan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teník Ladislav,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árta Jaroslav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oběsl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ujnovský David, 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dvihal Lukáš,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pnom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kál Jaroslav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áček  Štěpán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Sez. Úst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ejší Jiří,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lší přes 25:00 m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  <w:t>další pořadí v kategorii "B" muži  40 - 4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879"/>
        <w:gridCol w:w="2234"/>
        <w:gridCol w:w="1394"/>
        <w:gridCol w:w="752"/>
      </w:tblGrid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 2000 Pís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Čejet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mallCaps/>
              </w:rPr>
              <w:t>AK </w:t>
            </w:r>
            <w:r>
              <w:rPr/>
              <w:t>Kroměří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Pavel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hlíř Radek, 6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 Ivo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romír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 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egor Antonín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cházka Radek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pilauer Jan, 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al.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leš František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SAD 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Pavel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 Jiří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dvihal Lkáš, 7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pnoma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děk, 7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n Team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máček Miloš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rtoš Dušan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tika Pís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cek Bohuslav, 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uráň Karel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P Tál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rkury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tl. Strako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obě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íva Josef, 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 Sez.Úst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aštovka František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C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 Štep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z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Pavel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řemž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skočil David, 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atl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erhot Vratislav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chobradský Pavel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 František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ry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. VŠZ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Ždych Jaroslav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rfiřt Marek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othánek Antonín,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houn Jiří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 Nema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lhánek Vratislav, 4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kmund Milan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štika Jiří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te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okl Rostislav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rdamica David, 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.Bukovsk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</w:t>
            </w:r>
            <w:r>
              <w:rPr/>
              <w:t>6 KÚ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ec Miroslav, 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ler Bohumil, 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rčina Hor.Pla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bara J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selí n.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3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uber Franz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ma Josef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+H Triatl.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inbauer Jiří, 7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jt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drlička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rek Miroslav, 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řunděl Ivan, 4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sek Josef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Hrdlořez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gersstoffer Heinz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rleta Jan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N.Včel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ma Miroslav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yklo Velešín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06 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šík Miloš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j.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nka Jiří, 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ůna Karel, 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azarm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udvík Jan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Vítězslav, 5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ofant Vladimír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Vl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eselý Karel, 45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ec Miroslav, 7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ňur Roman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š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antora Zdeněk, 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Průcha Josef, 71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ýn n. 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ma Jan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hou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jtěch Jiří, 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xa Martin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28:00 min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alší pořadí v kat. "C" muži  50-59 let:</w:t>
        <w:tab/>
      </w:r>
    </w:p>
    <w:tbl>
      <w:tblPr>
        <w:tblW w:w="8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005"/>
        <w:gridCol w:w="2294"/>
        <w:gridCol w:w="1418"/>
        <w:gridCol w:w="708"/>
      </w:tblGrid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portBečvář Strakonice 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3: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idox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letik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D Vodň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ýn nad Vl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 Zdeněk, 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gel Jaro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tex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itzinger Franc, 5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horn Rakous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finx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mář Petr, 5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J Suš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olášek Arnošt, 6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ák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tr.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m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ch Roman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Tri 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nt Luděk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ko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8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šík Miloš, 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ührer Miroslav, 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 Ivo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iří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k Jaroslav, 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kr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valtýn Vladimír, 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 2000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dlčík Květoslav, 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to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am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kos Ivan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eské Dráhy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lc Ladislav, 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AKR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ynamo Č.Bu 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rno Vladimír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d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čk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ait Karel, 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mažl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Vladislav, 5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ustr Pavel, 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Miroslav, 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slov Michail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PE Zliv /SSSR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rál Miro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, 3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ráček Karel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yklo Veleš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řunděl Ivan, 4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n. Jin.Hrade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další přes 29:00 minut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ořadí v kat. "D" muži 60 - 6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Seznamsodrkami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283" w:hanging="0"/>
              <w:rPr/>
            </w:pPr>
            <w:r>
              <w:rPr/>
              <w:t xml:space="preserve">Týn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6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D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lc Ladislav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ŠTE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 Frant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mice n. Luž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kos Ivan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skra 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álek Zdeněk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é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lis Miloš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rané 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dnarik Petr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metana Jiří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lšjak Ladislav, 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avs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touš Petr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T Tá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z.Úst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vý Petr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ze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kostelecký Fr.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kr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áček Jindřich, 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ova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ubauer Ludví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iment Luděk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tochvíl Vojtěch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S 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ol K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šta Adolf, 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set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álek Zdeněk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VC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mrád Stan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dašova Řeč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el Jiří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žek Bohu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Petr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inherr Jiří,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t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udlar Jiří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dlce u Sv.Já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m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6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i/>
          <w:i/>
          <w:sz w:val="24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</w:rPr>
        <w:t>Pořadí v kat. "E" muži nad 70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Šoustar Lubomír, 4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Ú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8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D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irido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tschögel 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háč Karel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ynamo Č.Bu 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ěk, 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bíček Dalibor,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8: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4"/>
        </w:rPr>
        <w:t>Pořadí v kat. "F" muži nad 8</w:t>
      </w:r>
      <w:r>
        <w:rPr/>
        <w:t>0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268"/>
        <w:gridCol w:w="1418"/>
        <w:gridCol w:w="70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Kubíček Dalibor, 2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4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63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alší  pořadí mužů z Kamenného Újezda: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6"/>
        <w:gridCol w:w="891"/>
        <w:gridCol w:w="70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nda Josef, 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Tomáš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ka Milan ml.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íšek Tomáš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Jiří, 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romý Jan, 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íka Jan, 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ůček Karel,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imek Jiří, 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a František, 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ňur Roman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ník Jiří, 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ouch Jan, 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lub Tomáš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uzar Václav, 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ytíř Jiří, 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mejkal Libo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ůzl Zdeněk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hr Milan, 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šer Martin, 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tra Zdeněk, 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yžral Karel, 8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ekbauer  Jiří, 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Nejedlý Miroslav, 9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romý Jan, 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ouch Jan, 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x Josef, 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metbauer Michal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íka Martin, 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texinger Josef, 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: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oněk Ladislav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clavík  Jan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a Pavel, 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clavík Václav, 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: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255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Muži2008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46:00Z</dcterms:created>
  <dc:creator>Pozemkovy Fond CR</dc:creator>
  <dc:description/>
  <cp:keywords/>
  <dc:language>en-US</dc:language>
  <cp:lastModifiedBy>n.j.36</cp:lastModifiedBy>
  <cp:lastPrinted>2013-11-21T15:26:00Z</cp:lastPrinted>
  <dcterms:modified xsi:type="dcterms:W3CDTF">2019-12-01T08:41:00Z</dcterms:modified>
  <cp:revision>11</cp:revision>
  <dc:subject/>
  <dc:title>gp652</dc:title>
</cp:coreProperties>
</file>