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ítězové a nejlepší výkony </w:t>
      </w:r>
      <w:r>
        <w:rPr>
          <w:sz w:val="28"/>
          <w:szCs w:val="28"/>
        </w:rPr>
        <w:t>v přespolním  běhu na</w:t>
      </w:r>
      <w:r>
        <w:rPr>
          <w:b/>
          <w:sz w:val="28"/>
          <w:szCs w:val="28"/>
        </w:rPr>
        <w:t xml:space="preserve"> 6,5 km za 38.r. – 2019</w:t>
      </w:r>
    </w:p>
    <w:p>
      <w:pPr>
        <w:pStyle w:val="Normal"/>
        <w:widowControl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Vítězové: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6"/>
        </w:rPr>
      </w:pPr>
      <w:r>
        <w:rPr>
          <w:i/>
          <w:sz w:val="26"/>
        </w:rPr>
        <w:t xml:space="preserve">                 </w:t>
      </w:r>
      <w:r>
        <w:rPr>
          <w:i/>
          <w:sz w:val="26"/>
        </w:rPr>
        <w:t>muži  „A„ 19-39 let:</w:t>
        <w:tab/>
        <w:tab/>
        <w:tab/>
        <w:tab/>
        <w:t>muži „B„ 40-49 let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2579"/>
        <w:gridCol w:w="1499"/>
        <w:gridCol w:w="2474"/>
        <w:gridCol w:w="1436"/>
      </w:tblGrid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dat.závodu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j m é n o, rok narození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j m é n o , rok  naroz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č a s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198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9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8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5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8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06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2,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2.8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6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Vojtěch, 4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1,5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8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Vojtěch, 4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3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8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0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Vojtěch, 4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6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8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Vojtěch, 4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16.12.89 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6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9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3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12.9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2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9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őĺl Manfred, 5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8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9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ejk Jiří, 7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0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5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9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2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9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chý Miloslav, 7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5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7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12.9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Vopat Jan, 54 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9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:54  (6.km)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8  (6.km)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9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1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9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4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0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n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0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7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2.0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0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5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9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0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19:56   TR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nsa Pavel,  6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6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0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22:29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0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3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0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4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4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0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f, 8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4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7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1.0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jčí Karel, 7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58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.11.1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3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6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5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1.1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ša Michal, 8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rbessa Muguleta, 7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8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.11.1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9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2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.11.1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ša Michal, 8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Petr, 6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3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.11.1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9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1.1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íček Josef, 9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5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4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1.1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Josef, 8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Vít, 6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52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.11.1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 Jan, 8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5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.11.1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oun Jan, 9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0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Malík Vít, 69 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7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.11.2019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1997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0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uer Václav, 7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0</w:t>
            </w:r>
          </w:p>
        </w:tc>
      </w:tr>
    </w:tbl>
    <w:p>
      <w:pPr>
        <w:pStyle w:val="Normal"/>
        <w:widowControl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widowControl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i/>
          <w:i/>
          <w:sz w:val="24"/>
        </w:rPr>
      </w:pPr>
      <w:r>
        <w:rPr>
          <w:i/>
          <w:sz w:val="24"/>
        </w:rPr>
        <w:t>muži „C„ 50-59 let</w:t>
        <w:tab/>
        <w:tab/>
        <w:tab/>
        <w:t xml:space="preserve">    muži „D„ nad 60 let</w:t>
        <w:tab/>
        <w:t xml:space="preserve">      rodinné dvojice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866"/>
        <w:gridCol w:w="1371"/>
        <w:gridCol w:w="1851"/>
        <w:gridCol w:w="1251"/>
        <w:gridCol w:w="1534"/>
        <w:gridCol w:w="1275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 ,3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6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iboch Slavomír, 3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nšík Petr, 3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 </w:t>
            </w:r>
            <w:r>
              <w:rPr/>
              <w:t xml:space="preserve">-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3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4 (6 km)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4  (6 km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3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2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3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5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9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1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4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0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Ciboch Slavomír, 33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6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54 (6.km)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., 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9 (6.km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end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cov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9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., 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áni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ábor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is Václav, 4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., 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., 4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ov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řiva Josef, 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8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Kopecký Zden., 37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1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ishir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roun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mmermann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řemž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tzinger Franc, 5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abmüller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chatic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ov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tvínovic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mil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9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mil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mil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3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tvínovic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voboda Václav, 49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4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mer Roman, 6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0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mer Roman, 6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ležálek Zdeněk,5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5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llinger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ec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 Roman, 6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8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ákostelecký Fr., 5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skoči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mperk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6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kos Ivan, 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skoči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mperk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/>
      </w:pPr>
      <w:r>
        <w:rPr>
          <w:i/>
          <w:sz w:val="26"/>
        </w:rPr>
        <w:t xml:space="preserve">                                                    </w:t>
      </w:r>
      <w:r>
        <w:rPr>
          <w:b/>
          <w:i/>
          <w:sz w:val="26"/>
        </w:rPr>
        <w:t>Nejlepší výkony</w:t>
      </w:r>
    </w:p>
    <w:p>
      <w:pPr>
        <w:pStyle w:val="Normal"/>
        <w:widowControl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412"/>
        <w:gridCol w:w="2977"/>
        <w:gridCol w:w="981"/>
        <w:gridCol w:w="861"/>
        <w:gridCol w:w="1276"/>
      </w:tblGrid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pořad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J m é n o, rok naroz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TJ /bydliště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rok vý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Kategorie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Kreisinger Jan, 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 Čt.Dvo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9: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Hnilička Jiří, 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20: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dil Roman, 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áruba Vodňan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: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láha Jan, 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lymp Praha /Č.Bu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: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ux Stanislav,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arta Praha Č.Bu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: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rot Radek, 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: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 Radomír, 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C Kladno /Strakonice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: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1 K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vlíček Josef, 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líkovice  - K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: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voníček Martin, 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 /Písek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:5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nduška František, 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tletika Čt.Dvo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: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k Petr,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SK Praha /Písek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: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coun Jan, 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ček Milan, 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jk Jiří, 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. Sez. Úst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ček Petr, 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iner Franc, 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ichenau  Rakousk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iner Hubert, 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ichenau  Rakousk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hdal Jan, 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C Sj. 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tráš Jaroslav,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ar. Sez.Ústí /Olešnice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ík František,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 /Vodňany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oravec Jaroslav, 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bressa Muguleta, 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ýn n. Vlt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sa Jiří,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.2000 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trouš František, 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oda Plzeň /Včelná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relich Martin, 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pat Jan, 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4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ygar Josef, 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ošt František,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abec Antonín, 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čera Radek, 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j.Pac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omek Tomáš, 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gma Hodoní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51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ůša Pavel,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itex 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těpáník Pavel, 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uš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aštovka František,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dek Daniel, 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</w:t>
            </w:r>
            <w:r>
              <w:rPr>
                <w:rFonts w:ascii="Times New Roman" w:hAnsi="Times New Roman"/>
                <w:sz w:val="20"/>
              </w:rPr>
              <w:t>ö</w:t>
            </w:r>
            <w:r>
              <w:rPr/>
              <w:t>lfl Petr, 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őrninger Alfred, 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nion Reichena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chvaldek Marek, 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Háša Michal, 8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K Bechyn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irik Jiří, 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tletika 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</w:t>
            </w:r>
            <w:r>
              <w:rPr>
                <w:rFonts w:ascii="Times New Roman" w:hAnsi="Times New Roman"/>
                <w:sz w:val="20"/>
              </w:rPr>
              <w:t>ö</w:t>
            </w:r>
            <w:r>
              <w:rPr/>
              <w:t>ll Manfred, 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nion Reichena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 B /40-49</w:t>
            </w:r>
            <w:r>
              <w:rPr>
                <w:b/>
              </w:rPr>
              <w:t>/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ček Milan, 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orenc Miroslav,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atr.Prachat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13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on Jan, 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uTri Prachat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relich Pavel, 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.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 Josef, 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tlet.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rabm</w:t>
            </w:r>
            <w:r>
              <w:rPr>
                <w:rFonts w:ascii="Times New Roman" w:hAnsi="Times New Roman"/>
                <w:sz w:val="20"/>
              </w:rPr>
              <w:t>ü</w:t>
            </w:r>
            <w:r>
              <w:rPr/>
              <w:t>ller Ivo, 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atr.Prachat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vořák Svatopluk,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c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 Zdeněk,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cházka Radek,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C Vaněk Jin.Hrade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ejskal Ladislav, 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 Čt.Dvo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Ždych Miroslav, 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. Sezimovo Úst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špar Jiří, 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lenda Antonín,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C Plus Borovan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Tichý Jiří, 7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sa Pavel, 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hoší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illar Ladislav, 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chl Jan, 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 Čt. Dvo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lšiak Ladislav, 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40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jal Václav, 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</w:t>
            </w:r>
            <w:r>
              <w:rPr>
                <w:rFonts w:ascii="Times New Roman" w:hAnsi="Times New Roman"/>
                <w:sz w:val="20"/>
              </w:rPr>
              <w:t>ü</w:t>
            </w:r>
            <w:r>
              <w:rPr/>
              <w:t>hrer Miroslav,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vořák Stanislav, 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.Soběsla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indl Miroslav,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Z Strakon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4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líček Radek, 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tlet 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bara Jaromír, 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selí n.Luž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intnaus Viktor, 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uchý Miroslav, 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urobank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čmář Petr,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uš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řívratský Zdeněk, 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tauch Miroslav,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atr.Prachat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šenička Miloslav,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SAD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ájek Daniel, 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ran Ondřej, 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ukla Prah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da Karel, 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.2000 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immermann Pavel,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řemž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íva Josef, 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.Sezimovo Úst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chouš Miroslav,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SAD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regor Antonín, 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DPM Kapl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shir Ervin, 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oko Bero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urm Christian, 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horn  Rakousk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ákosník Luboš, 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t.Dvo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jný Ondřej, 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ožka Martin, 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ŠZ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urek Jiří,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Krumlov (Velešín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kauš Svatopluk, 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.Lelekov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raněk Jan, 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lašar Jan,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 Čt.Dvo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</w:t>
            </w:r>
            <w:r>
              <w:rPr/>
              <w:t>2 K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beš Tomáš, 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Kam.Újez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nát Martin ,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S Táb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odina Bohuslav, 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teke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líř Radek, 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and CT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őlfl Vojtěch, 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21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olený Karel,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SAD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čera Josef, 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ejet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kšl Rostislava,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atón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itinger Petr,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áb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lík Vít, 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v. VŠ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rčka Jaroslav,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teor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volný Jiří, 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29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mbule Jan, 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finx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32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22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lenda Petr, 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c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23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jčí Karel, 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isk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ek František,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iskra Týn n.Vlt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24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cháček Štěpán, 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zimovo Úst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ýkora Jan, 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ubn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na Alois, 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šek Válcav,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čeln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Hommer Roman, 6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C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oravec Ladislav, 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  - Veleší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šek Jaroslav, 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rš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drha Václav,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PE Zli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ůma Rostislav, 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neš Eduard, 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chösinger Alois, 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nion Reichena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esenský Jan,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eitzinger Franz,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rn - Rakousk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hlup Tomáš,  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va běžc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pilauer Jan, 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al.Borovan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ý Lukáš, 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ubn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král Miroslav, 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uchner Rogier, 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nion Reichena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Medek Roman, 6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tvnínov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pecký Zdeněk, 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regor Jan, 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aněk Miroslav, 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imeš Petr, 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řís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bes Jan, 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ůžička Jiří, 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korný František, 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uráň Karel, 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C 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okos Lukáš, 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řebo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ibensgteseiner Rein., 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Union Reichenau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leš František, 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SAD Táb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erný Václav, 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lk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uštencký Petr, 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Diviš Jiří, 7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  (Saunabar H.Cerekev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tušil Zdeněk, 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uška Luboš, 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ílený Ladislav, 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ynych Ondřej, 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líř Radek, 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isk Č: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 C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vář Václav, 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j. 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trou Jan,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I Veleší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 C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urek Miroslav, 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sl Ladislav, 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nka Jiří, 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eringer Radek, 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B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jzlar Josef, 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B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ondek Josef,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yklo Jiřičk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cek Bohuslav,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courek Milan, 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atr.Prachat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rga Tomáš, 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ndřášek Martin, 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řebo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dek Miloslav, 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 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mánek Stanislav, 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J N.Včeln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voboda Břetislav, 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TJ Plan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rtoš Dušan ,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tlet 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24:30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uer Václav, 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hlum u Křemž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24:3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říž Milan,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pat Jan, 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C Vidox 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yrner Martin,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ník Kutná Ho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uška Luděk, 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er Jaroslav,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uš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9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ňo Ladislav, 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rovan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máček Miloš, 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ubský Norbert, 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rš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uček Václav, 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J Čt.Dvo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učík Vladimír, 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3 K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íma Václav, 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Kam.Újez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ácha Pavel, 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nšík Petr,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oko Klad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11 C  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valtýn Vladimír,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 C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lík Jakub, 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čelná (Borovany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abo Miloš, 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ymbi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vořák Jiří, 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 Ševětí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4 K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hr František,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Kam.Újez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46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courek Jan,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atr.Prachat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lář Martin, 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lid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ídek František,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lhřim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9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4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chozka Zdeněk, 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. Soběsla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17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henský Petr, 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elenka Milan,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TJ Plan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áteník Ladislav,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árta Jaroslav,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. Soběsla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Bujnovský David, 8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dvihal Lukáš, 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pnoma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kál Jaroslav, 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cháček  Štěpán, 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. Sez. Úst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8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řejší Jiří, 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9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alší přes 25:00 mi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i/>
          <w:i/>
          <w:sz w:val="26"/>
        </w:rPr>
      </w:pPr>
      <w:r>
        <w:rPr>
          <w:i/>
          <w:sz w:val="26"/>
        </w:rPr>
        <w:t>další pořadí v kategorii "B" muži  40 - 49 let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879"/>
        <w:gridCol w:w="2234"/>
        <w:gridCol w:w="1394"/>
        <w:gridCol w:w="752"/>
      </w:tblGrid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sa Jiří, 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L 2000 Pís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3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Tík František, 57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Vodň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0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Kučera Radek, 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TJ Čejet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6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Vopat Jan, 5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AC Sj. Č.Kruml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1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7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Bláha Jan, 7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>
                <w:smallCaps/>
              </w:rPr>
              <w:t>AK </w:t>
            </w:r>
            <w:r>
              <w:rPr/>
              <w:t>Kroměříž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1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8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Zvoníček Martin, 5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1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9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Budil Roman, 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Vodň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3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Frelich Martin, 7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4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Jašarov Zdeněk, 57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Krčmář Petr, 5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TJ Suš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Frelich Pavel, 7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Uhlíř Radek, 67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Trisk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21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Grabmüller Ivo, 6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KI Vimper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3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25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Habara Jaromír, 7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Veselí n. L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3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26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Petrouš František, 6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Včel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4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27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Gregor Antonín, 5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Kapl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28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Olšjak Ladislav, 5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Veleší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3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Malík Vít, 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Borov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37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Procházka Radek, 7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Trisk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39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Špilauer Jan, 4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Cal. Borov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4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Valeš František, 4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ČSAD Tábo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41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Lácha Pavel, 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42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Diviš Jiří, 7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4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Zdvihal Lkáš, 77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Lipnoma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45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Hruška Luděk, 7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Run Team Borov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47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Hamáček Miloš, 4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5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Klíma Václav, 4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Kam.Újez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0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Bartoš Dušan, 6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Atetika Pís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Racek Bohuslav, 5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Juráň Karel, 7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TP Tálí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Mikšl Rostislav, 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Merkury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Petrouš František, 4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Včel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1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Neubauer Ludvík, 4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Tratl. Strakon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2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Novák Jaroslav, 6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Koloběh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2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Plíva Josef, 5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p. Sez.Ústí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2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Laštovka František, 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AC Č.Kruml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3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6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Sellinger Štepan, 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Linz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3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Zimmermann Pavel, 6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Křemž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4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Havlis Václav, 4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Tratl. Jin.Hradec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4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Jerhot Vratislav, 5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piridon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4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Čistota Jindřich, 3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5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Pochobradský Pavel, 4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n. Jin.Hradec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5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Mikšovský Zdeněk, 4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Včel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Führer Miroslav, 6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Círal František, 7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Dvory n.Luž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Šimek Miroslav, 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v. VŠZ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7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Ždych Jaroslav, 6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Veselí n.Luž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Brothánek Antonín,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TC Dvořák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Šoustar Lubomír, 4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Kahoun Jiří, 5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K Neman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1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Vyskočil  Pavel, 7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Vimper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2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Trnka Jiří, 6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Kulhánek Vratislav, 4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Loko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2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Zikmund Milan, 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B+H Triatl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2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Paštika Jiří, 6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Trisk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2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Kopřiva Josef, 5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Meteor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3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8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Jokl Rostislav, 7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3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Kadlčík Květoslav, 3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Motor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3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Ardamica David, 7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D.Bukovsko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3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 </w:t>
            </w:r>
            <w:r>
              <w:rPr/>
              <w:t>6 KÚ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Kadlec Miroslav, 7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4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Miler Bohumil, 4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mrčina Hor.Pla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4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Habara Jan, 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Veselí n.L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4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Zeman Pavel, 3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5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Gruber Franz, 4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Union Reichena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Kukrál Miroslav, 5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Průcha Josef, 7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5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Zíma Josef, 6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B+H Triatl.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5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Steinbauer Jiří, 7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Rejta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5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Hruška Luboš, 6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Mikolášek Arnošt, 6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Nákří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0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Kudrlička Rostislav, 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0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Kurfiřt Marek, 7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0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Turek Miroslav, 5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Gřunděl Ivan, 4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n. Jin.Hradec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Trsek Josef, 5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TJ Hrdlořez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Pech Roman, 6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Vimper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Pilgersstoffer Heinz, 5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Union Reichena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1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10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rleta Jan, 4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TJ N.Včeln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Šuma Miroslav, 7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Borš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2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Kresl Ladislav, 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 Č.Kruml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1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Voráček Karel, 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Cyklo Velešín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2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06 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šík Miloš, 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TC Dvořák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2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Kresl Ladislav, 3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2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Trnka Jiří, 6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Brůna Karel, 4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vazarm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2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Ludvík Jan, 7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2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Habara Jan, 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Veselí n.L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2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11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Linhart Vítězslav, 5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Týn n.Vlt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3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Šílený Ladislav, 5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3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Veselý Karel, 45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Blat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3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Kadlec Miroslav, 7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3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Haňur Roman, 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Borš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3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Šantora Zdeněk, 4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4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Průcha Josef, 71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Týn n. Luž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5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Šíma Jan, 7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Mahou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Vojtěch Jiří, 5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Tábo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5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Pexa Martin, 7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5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další přes 28:00 min.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další pořadí v kat. "C" muži  50-59 let:</w:t>
        <w:tab/>
      </w:r>
    </w:p>
    <w:tbl>
      <w:tblPr>
        <w:tblW w:w="82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3005"/>
        <w:gridCol w:w="2294"/>
        <w:gridCol w:w="1418"/>
        <w:gridCol w:w="708"/>
      </w:tblGrid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Kučera Josef, 4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SportBečvář Strakonice 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3: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Vopat Jan, 5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Vidox 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Rodina Bohuslav, 5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Atletik 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ček Milan, 5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6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Tík František, 5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JD Vodňan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7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Šoustar Lubomír, 41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Geod.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9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ek František, 4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Jiskra Týn nad Vlt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Jašarov Zdeněk, 5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Putsch</w:t>
            </w:r>
            <w:r>
              <w:rPr>
                <w:rFonts w:ascii="Times New Roman" w:hAnsi="Times New Roman"/>
                <w:sz w:val="20"/>
              </w:rPr>
              <w:t>ö</w:t>
            </w:r>
            <w:r>
              <w:rPr/>
              <w:t>gel Jaroslav, 3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Jitex 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Weitzinger Franc, 5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Ahorn Rakousk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opecký Zdeněk, 3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dek Miloslav, 3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Bambule Jan, 3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Sfinx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rčmář Petr, 5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TJ Suš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Petrouš František, 4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Mikšovský Zdeněk, 4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Mikolášek Arnošt, 6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Nákř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Fiedler Jindřich, 3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Tatr.Prachat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Pillar Ladislav, 5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Lom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Pech Roman, 6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ŠuTri Prachat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Čistota Jindřich, 3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liment Luděk, 3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Loko Prah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18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šík Miloš, 6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TC Dvořák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Führer Miroslav, 6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3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Grabmüller Ivo, 6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Prachat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opřiva Josef, 5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TC Dvořák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Smetana Jiří, 5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Čiko 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Novák Jaroslav, 6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Mokré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valtýn Vladimír, 5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L 2000 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adlčík Květoslav, 3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Motor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líma Václav, 4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Kam.Újez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Rokos Ivan, 5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Třebo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Svoboda Václav, 4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České Dráhy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Šolc Ladislav, 5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AKRA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4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Ciboch Slavomír, 3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Dynamo Č.Bu (Včelná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Zrno Vladimír, 5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Pad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rčka Bohuslav, 5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Větř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ek Václav, 2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ČZ Strako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rčka Bohuslav, 5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Větř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Fait Karel, 5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Domažl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Šílený Vladislav, 5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Šustr Pavel, 6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Táb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Šimek Miroslav, 6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Suslov Michail, 3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MAPE Zliv /SSSR/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5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ukrál Miroslav, 5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Palkovič Ladislav, 3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Větř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Neubauer Ludvík, 4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SKI Strako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Rineš Josef, 3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Jiskra Třebo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Voráček Karel, 6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Cyklo Veleš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Gřunděl Ivan, 4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Sn. Jin.Hrade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další přes 29:00 minut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Pořadí v kat. "D" muži 60 - 69 let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268"/>
        <w:gridCol w:w="1418"/>
        <w:gridCol w:w="708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Marek František, 44</w:t>
            </w:r>
          </w:p>
        </w:tc>
        <w:tc>
          <w:tcPr>
            <w:tcW w:w="2268" w:type="dxa"/>
            <w:tcBorders/>
          </w:tcPr>
          <w:p>
            <w:pPr>
              <w:pStyle w:val="Seznamsodrkami"/>
              <w:widowControl/>
              <w:numPr>
                <w:ilvl w:val="0"/>
                <w:numId w:val="0"/>
              </w:numPr>
              <w:ind w:left="283" w:hanging="0"/>
              <w:rPr/>
            </w:pPr>
            <w:r>
              <w:rPr/>
              <w:t xml:space="preserve">Týn n.Vlt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6: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Svoboda Václav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ČD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Kopecký Zdeněk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Budvar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dek Mil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pir.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Šoustar Lubomír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Geod.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ek Václav, 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ČZ Strako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Šolc Ladislav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ŠTE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Petrouš František, 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Pillar Ladislav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Lomice n. Luž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Doležálek Zdeněk, 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Téb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Mikšovský Zdeněk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Palkovič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ětř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Elis Miloš, 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Vrané  n.Vlt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Smetana Jiří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Čiko 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Matouš Petr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TT Tál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Reitinger Ladislav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ez.Úst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ový Peetr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Plze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Nováček Jindřich, 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lovan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Neubauer Ludvík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KI Strako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0: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Putschögel Jar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0: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Kopřiva Josef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TC Dvořák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0: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Kliment Luděk, 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S Prah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0: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Zákostelecký Fr.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Mokré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1.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Kratochvíl Vojtěch, 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S Táb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Čistota Jindřich, 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Klíma Václav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K.Újez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Bušta Adolf, 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ráset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Ciboch Slavomír, 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Málek Zdeněk, 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AVC Prah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2: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Semrád Stanislav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ardašova Řeč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2: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Havel Jiří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3: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Blažek Bohuslav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5: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Dvořák Petr, 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TC Dvořák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6: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Scheinherr Jiří, 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Blat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6: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Študlar Jiří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edlce u Sv.Já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8: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ouch Jan, 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46: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/>
        <w:rPr>
          <w:i/>
          <w:i/>
          <w:sz w:val="24"/>
        </w:rPr>
      </w:pPr>
      <w:r>
        <w:rPr>
          <w:i/>
          <w:sz w:val="24"/>
          <w:szCs w:val="28"/>
        </w:rPr>
        <w:t xml:space="preserve"> </w:t>
      </w:r>
      <w:r>
        <w:rPr>
          <w:i/>
          <w:sz w:val="24"/>
        </w:rPr>
        <w:t>Pořadí v kat. "E" muži nad 70 let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268"/>
        <w:gridCol w:w="1418"/>
        <w:gridCol w:w="708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Šoustar Lubomír, 41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Ú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8: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Palkovič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ětř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0: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dek Mil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piridon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Putschögel  Jar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Kopecký Zdeněk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Budvar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Boháč Karel, 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Táb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2: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Ciboch Slavomír, 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Dynamo Č.Bu (Včelná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3: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7: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Mikšovský Zdeněk, 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7: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Kubíček Dalibor, 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48: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i/>
          <w:sz w:val="24"/>
        </w:rPr>
        <w:t>Pořadí v kat. "F" muži nad 8</w:t>
      </w:r>
      <w:r>
        <w:rPr/>
        <w:t>0 let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268"/>
        <w:gridCol w:w="1418"/>
        <w:gridCol w:w="708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Kubíček Dalibor, 29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49: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další  pořadí mužů z Kamenného Újezda: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16"/>
        <w:gridCol w:w="891"/>
        <w:gridCol w:w="703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Benda Josef, 54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38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7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da Tomáš, 7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59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8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Borovka Milan ml., 90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0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9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ás Jiří, 5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58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Chromý Jan, 94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1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Zíka Jan, 5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2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Krůček Karel, 80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46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Šimek Jiří, 53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5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da František, 63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0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Haňur Roman, 69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09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Vaník Jiří, 66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1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ouch Jan, 50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14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Holub Tomáš, 71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56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Pouzar Václav, 64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0:1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Rytíř Jiří, 84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0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Šmejkal Libor, 7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3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Kůzl Zdeněk, 81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44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Mahr Milan, 61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2:09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Fišer Martin,  86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2:09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Pitra Zdeněk, 47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2:4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Vyžral Karel, 86 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3:20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Štekbauer  Jiří, 77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3:20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Nejedlý Miroslav, 92 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3:4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Chromý Jan, 59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3:5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30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ouch Jan, 74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4:14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x Josef, 5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5:28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Krametbauer Michal, 81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5:45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Zíka Martin, 9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5:49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Atexinger Josef, 4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6:20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Froněk Ladislav, 85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7:00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da Pavel, 43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7:46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65Muži2008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8:57:00Z</dcterms:created>
  <dc:creator>Pozemkovy Fond CR</dc:creator>
  <dc:description/>
  <cp:keywords/>
  <dc:language>en-US</dc:language>
  <cp:lastModifiedBy>n.j.36</cp:lastModifiedBy>
  <cp:lastPrinted>2013-11-21T15:26:00Z</cp:lastPrinted>
  <dcterms:modified xsi:type="dcterms:W3CDTF">2019-11-03T14:46:00Z</dcterms:modified>
  <cp:revision>13</cp:revision>
  <dc:subject/>
  <dc:title>gp652</dc:title>
</cp:coreProperties>
</file>