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ové a nejlepší výkony </w:t>
      </w:r>
      <w:r>
        <w:rPr>
          <w:sz w:val="28"/>
          <w:szCs w:val="28"/>
        </w:rPr>
        <w:t>v přespolním  běhu na</w:t>
      </w:r>
      <w:r>
        <w:rPr>
          <w:b/>
          <w:sz w:val="28"/>
          <w:szCs w:val="28"/>
        </w:rPr>
        <w:t xml:space="preserve"> 6,5 km za 36.r. – 2017</w:t>
      </w:r>
    </w:p>
    <w:p>
      <w:pPr>
        <w:pStyle w:val="Normal"/>
        <w:widowControl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Vítězové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muži  „A„ 19-39 let:</w:t>
        <w:tab/>
        <w:tab/>
        <w:tab/>
        <w:tab/>
        <w:t>muži „B„ 40-49 let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579"/>
        <w:gridCol w:w="1499"/>
        <w:gridCol w:w="2474"/>
        <w:gridCol w:w="1578"/>
      </w:tblGrid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j m é n o , rok  naroz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198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ěk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8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2,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8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1,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8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8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8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 Vojtěch, 45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16.12.89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ux Stanislav, 5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9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ek Martin, 5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őĺl Manfred, 5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ejk Jiří, 7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9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9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uchý Miloslav, 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.12.9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Vopat Jan, 54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9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:54  (6.km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8  (6.km)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.12.9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9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nilička Jiří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n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2.0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19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.12.0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Jan, 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9:56   T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nsa Pavel,  6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36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2.0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22: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.12.0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omír, 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0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2.07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2.08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f, 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7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.11.0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jčí Karel, 7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sa Jiří, 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.11.10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Radek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.11.11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rbessa Muguleta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28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.11.12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12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.11.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áša Michal, 8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tinger Petr, 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3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.11.14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sirik Jiří, 9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1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.11.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íček Josef, 9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: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 Roman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04</w:t>
            </w:r>
          </w:p>
        </w:tc>
      </w:tr>
      <w:tr>
        <w:trPr>
          <w:cantSplit w:val="true"/>
        </w:trPr>
        <w:tc>
          <w:tcPr>
            <w:tcW w:w="115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.11.16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Josef, 8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lík Vít, 6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52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.11.17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isinger  Jan, 84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:35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25</w:t>
            </w:r>
          </w:p>
        </w:tc>
      </w:tr>
    </w:tbl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4"/>
        </w:rPr>
      </w:pPr>
      <w:r>
        <w:rPr>
          <w:i/>
          <w:sz w:val="24"/>
        </w:rPr>
        <w:t>muži „C„ 50-59 let</w:t>
        <w:tab/>
        <w:tab/>
        <w:tab/>
        <w:t xml:space="preserve">    muži „D„ nad 60 let</w:t>
        <w:tab/>
        <w:t xml:space="preserve">      rodinné dvojice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66"/>
        <w:gridCol w:w="1371"/>
        <w:gridCol w:w="1851"/>
        <w:gridCol w:w="1251"/>
        <w:gridCol w:w="1534"/>
        <w:gridCol w:w="127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ineš Josef ,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iboch Slavomír, 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nšík Petr, 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edler Jindřich, 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a Jindřich, 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 (6 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4  (6 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mbule Jan, 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3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őlf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Václav, 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iboch Slavomír, 33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3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:54 (6.km)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9 (6.km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end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ac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2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vlis Václav, 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ecký Zden., 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Miloslav, 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Josef, 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ý Zden., 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přiva Josef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2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pat Jan, 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Kopecký Zden., 37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ishi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tzinger Franc, 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1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ík František, 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rek František, 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ov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2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oustar Lubomír, 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6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5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9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mil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k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3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dina Bohuslav, 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7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voboda Václav, 49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1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15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oboda Václav, 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8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udil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dňany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illar Ladislav, 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0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ovs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mer Roman, 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4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žálek Zdeněk,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57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llinger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ec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i/>
          <w:sz w:val="26"/>
        </w:rPr>
        <w:t xml:space="preserve">                                                    </w:t>
      </w:r>
      <w:r>
        <w:rPr>
          <w:b/>
          <w:i/>
          <w:sz w:val="26"/>
        </w:rPr>
        <w:t>Nejlepší výkony</w:t>
      </w:r>
    </w:p>
    <w:p>
      <w:pPr>
        <w:pStyle w:val="Normal"/>
        <w:widowControl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12"/>
        <w:gridCol w:w="2977"/>
        <w:gridCol w:w="981"/>
        <w:gridCol w:w="861"/>
        <w:gridCol w:w="1276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/bydliště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Kategorie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Kreisinger Jan, 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9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Hnilička Jiří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20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ruba Vodň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lymp Praha /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ta Praha Č.Bu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Kladno /Strako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íček Josef, 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íkovice  KÚ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0,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duška František, 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SK Praha /Písek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0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jk Jiří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Franc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iner Hubert, 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chenau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áš Ja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ar. Sez.Ústí /Olešnice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 /Vodňany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Jaro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ebressa Muguleta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oda Plzeň /Včelná/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2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ygar Josef, 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ošt František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mek Tomáš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igma Hodon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1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ša Pavel,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Petr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őrninger Alfred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áša Michal, 8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K Bechyně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Jiří, 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a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l Manfred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5 B /40-49</w:t>
            </w:r>
            <w:r>
              <w:rPr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orenc Mi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3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on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.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ller Ivo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vatoplu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Vaněk Jin.Hradec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Miros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par Jiří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elenda Antonín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FC Plus 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Tichý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nsa Pavel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Naho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1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chl Jan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 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ak Lad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0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jal Václav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ü</w:t>
            </w:r>
            <w:r>
              <w:rPr/>
              <w:t>hrer Miroslav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Stanislav, 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ndl Miroslav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8,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Radek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intnaus Viktor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uchý Miro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Euroban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šenička Mil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ek Daniel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ran Ondřej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kla Prah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a Karel, 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.2000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ouš Miro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DPM Kapl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shir Ervin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Berou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urm Christian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ný Ondřej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žka Martin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Z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Jiří, 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Krumlov (Velešín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auš Svatopluk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.Lelek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aněk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2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onát Martin ,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e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1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and CT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őlfl Vojtěch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1,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olený Karel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je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a,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ató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rčka Jaro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9,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2,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enda Petr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ac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.Vlt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2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Štěpá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imovo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ýkora Jan,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na Alois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JKM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lc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ommer Roman, 6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ravec Ladislav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  -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šek Jaroslav, 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eš Eduard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ösinger Alois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esenský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z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Horn - Rakousk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2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up Tomáš,  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va běžci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ý Luká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né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hner Rogier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edek Roman, 6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itvnínov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1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2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bes Jan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Lukáš, 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Eibensgteseiner Rein.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Union Reichenau 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rný Václav, 6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lk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uštencký Petr, 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iviš Jiří, 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  (Saunabar H.Cerekev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Netušil Zdeněk, 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rynych Ondřej, 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: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7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vář Václav, 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eleš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9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eringer Radek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jzlar Josef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OB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3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Jiřičk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Milan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ndřášek Martin, 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5 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ománek Stanislav, 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2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6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řetislav, 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 ,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 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4:30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7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uer Václav, 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um u Křemž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24: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Vidox 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Tyrner Martin,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aník Kutná Hor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Uher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uš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3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eňo Ladislav, 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ubský Norbert, 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ouček Václav, 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t.Dvor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Fučík Vladimír, 5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3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enšík Petr, 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Kladn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11 C  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12 C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Szabo Miloš, 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ymb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Ševětí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6,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courek Jan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Kolář Martin, 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id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dek František, 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Pelhřim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4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ahenský Petr, 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Milan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VTJ Planá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áteník Ladislav, 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oběsla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Bujnovský David, 8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Zdvihal Lukáš, 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áček  Štěpán, 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 Ústí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8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/>
            </w:pPr>
            <w:r>
              <w:rPr/>
              <w:t>49 B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5:00 min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i/>
          <w:i/>
          <w:sz w:val="26"/>
        </w:rPr>
      </w:pPr>
      <w:r>
        <w:rPr>
          <w:i/>
          <w:sz w:val="26"/>
        </w:rPr>
        <w:t>další pořadí v kategorii "B" muži  40 - 4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79"/>
        <w:gridCol w:w="2234"/>
        <w:gridCol w:w="1394"/>
        <w:gridCol w:w="752"/>
      </w:tblGrid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1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Čejet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>
                <w:smallCaps/>
              </w:rPr>
              <w:t>AK </w:t>
            </w:r>
            <w:r>
              <w:rPr/>
              <w:t>Kroměříž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odň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3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2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 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39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pilauer Jan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.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SAD 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1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2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4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4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dvihal Lkáš, 7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ipnoma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5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un Team Borovan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47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tika Píse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P Tálí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rkury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Strako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oloběh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líva Josef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. Sez.Úst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2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AC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ellinger Štep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z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řemž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tl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erhot Vratislav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ochobradský Pavel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ry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v. VŠZ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thánek Antonín,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 Nema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lhánek Vratislav, 4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aštika Jiří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ris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Jokl Rostislav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Ardamica David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D.Bukovsk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6 K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ec Miroslav, 7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Bohumil, 4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mrčina Hor.Pla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eman Pavel, 3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ruber Franz, 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růcha Josef, 7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ma Josef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+H Triatl.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inbauer Jiří, 7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Rejt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drlička Rost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urfiřt Marek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sek Josef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Hrdlořezy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mp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gersstoffer Heinz, 5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Union Reichena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N.Včelnic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ma Miroslav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 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8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yklo Velešín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06 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šík Miloš, 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j.Č.Kruml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3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Svazarm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udvík Jan, 7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Veselí n.L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Linhart Vítězslav, 5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Ladislav, 5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eselý Karel, 45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ec Miroslav, 7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6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7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růcha Josef, 71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ýn n. Luž.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2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ma Jan, 70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ouš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4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Vojtěch Jiří, 5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9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rPr/>
            </w:pPr>
            <w:r>
              <w:rPr/>
              <w:t>další přes 28:00 min.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pořadí v kat. "C" muži  50-59 let:</w:t>
        <w:tab/>
      </w:r>
    </w:p>
    <w:tbl>
      <w:tblPr>
        <w:tblW w:w="8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05"/>
        <w:gridCol w:w="2294"/>
        <w:gridCol w:w="1418"/>
        <w:gridCol w:w="708"/>
      </w:tblGrid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čera Josef, 4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SportBečvář Strakonice 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3: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idox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tletik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3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D Vodň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ýn nad Vl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Jašarov Zdeněk, 5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4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tex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Weitzinger Franc, 5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Ahorn Rakou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finx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J Suš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Nák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atr.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ech Roman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Tri 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oko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18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šík Miloš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ührer Mi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rabmüller Ivo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kr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L 2000 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oto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eské Dráhy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AKRA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Zrno Vladimír, 5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Pad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Fait Karel, 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Domaž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ílený Vladislav, 5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ustr Pavel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Suslov Michail, 33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MAPE Zliv /SSSR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Jiskra Třebo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Cyklo Veleš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2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rPr/>
            </w:pPr>
            <w:r>
              <w:rPr/>
              <w:t>Sn. Jin.Hrad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další přes 29:00 minut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Pořadí v kat. "D" muži 60 - 69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arek František, 44</w:t>
            </w:r>
          </w:p>
        </w:tc>
        <w:tc>
          <w:tcPr>
            <w:tcW w:w="2268" w:type="dxa"/>
            <w:tcBorders/>
          </w:tcPr>
          <w:p>
            <w:pPr>
              <w:pStyle w:val="Seznamsodrkami"/>
              <w:widowControl/>
              <w:numPr>
                <w:ilvl w:val="0"/>
                <w:numId w:val="0"/>
              </w:numPr>
              <w:ind w:left="283" w:hanging="0"/>
              <w:rPr/>
            </w:pPr>
            <w:r>
              <w:rPr/>
              <w:t xml:space="preserve">Týn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6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D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eod.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Z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lc Ladislav, 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ŠTE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omice n. Luž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é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Elis Miloš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rané  n.Vlt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metana Jiří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ko 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ouš Petr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T Tá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z.Úst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vý Peetr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lze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ova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iment Luděk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I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kol K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šta Adolf, 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set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VC Prah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mrád Stanislav, 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el Jiří, 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žek Bohuslav, 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cheinherr Jiří,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t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udlar Jiří,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8: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uch Jan, 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6: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</w:rPr>
        <w:t>Pořadí v kat. "E" muži nad 7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418"/>
        <w:gridCol w:w="70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Šoustar Lubomír, 4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Ú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8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ögel  Jaro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var 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Ciboch Slavomír, 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ynamo Č.Bu (Včelná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 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čeln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íček Dalibor,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/>
            </w:pPr>
            <w:r>
              <w:rPr/>
              <w:t>48: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i/>
          <w:sz w:val="24"/>
        </w:rPr>
        <w:t>Pořadí v kat. "F" muži nad 8</w:t>
      </w:r>
      <w:r>
        <w:rPr/>
        <w:t>0 le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268"/>
        <w:gridCol w:w="1418"/>
        <w:gridCol w:w="708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Kubíček Dalibor, 2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9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lší  pořadí mužů z Kamenného Újezd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6"/>
        <w:gridCol w:w="891"/>
        <w:gridCol w:w="703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enda Josef, 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5:3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Tomáš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6:5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Borovka Milan ml., 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ás Jiří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7: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Jan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2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ůček Karel, 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Jiří, 5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8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aňur Roman, 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Vaník Jiří, 6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Holub Tomáš, 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29: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ouzar Václav, 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0: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Rytíř Jiří, 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0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3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ůzl Zdeněk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1:4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Milan, 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išer Martin,  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Pitra Zdeněk, 4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2:4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yžral Karel, 86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ekbauer  Jiří, 7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ejedlý Miroslav, 92 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4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omý Jan, 5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3:5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ouch Jan, 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4: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x Josef, 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2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metbauer Michal, 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Zíka Martin, 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5:4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Atexinger Josef, 4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6: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Froněk Ladislav, 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Pavel, 4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rPr/>
            </w:pPr>
            <w:r>
              <w:rPr/>
              <w:t>37:4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Muži2008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45:00Z</dcterms:created>
  <dc:creator>Pozemkovy Fond CR</dc:creator>
  <dc:description/>
  <cp:keywords/>
  <dc:language>en-US</dc:language>
  <cp:lastModifiedBy>veronika</cp:lastModifiedBy>
  <cp:lastPrinted>2013-11-21T15:26:00Z</cp:lastPrinted>
  <dcterms:modified xsi:type="dcterms:W3CDTF">2017-12-10T12:19:00Z</dcterms:modified>
  <cp:revision>18</cp:revision>
  <dc:subject/>
  <dc:title>gp652</dc:title>
</cp:coreProperties>
</file>