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ítězové a nejlepší výkony </w:t>
      </w:r>
      <w:r>
        <w:rPr>
          <w:sz w:val="28"/>
          <w:szCs w:val="28"/>
        </w:rPr>
        <w:t>v přespolním  běhu na</w:t>
      </w:r>
      <w:r>
        <w:rPr>
          <w:b/>
          <w:sz w:val="28"/>
          <w:szCs w:val="28"/>
        </w:rPr>
        <w:t xml:space="preserve"> 6,5 km za 36.r. – 2017</w:t>
      </w:r>
    </w:p>
    <w:p>
      <w:pPr>
        <w:pStyle w:val="Normal"/>
        <w:widowControl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Vítězové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</w:rPr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muži  „A„ 19-39 let:</w:t>
        <w:tab/>
        <w:tab/>
        <w:tab/>
        <w:tab/>
        <w:t>muži „B„ 40-49 let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579"/>
        <w:gridCol w:w="1499"/>
        <w:gridCol w:w="2474"/>
        <w:gridCol w:w="1578"/>
      </w:tblGrid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j m é n o , rok  naroz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č a s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198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9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5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,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8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1,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8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8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16.12.89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9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2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őĺl Manfred, 5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jk Jiří, 7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9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9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loslav, 7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opat Jan, 54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9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54  (6.km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8  (6.km)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1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n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0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5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9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0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9:56   TR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 6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0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22:2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1.0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jčí Karel, 7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.11.1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1.1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 7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11.1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6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11.1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1.1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9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1.1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Josef, 8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2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.11.17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 Jan, 8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5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5</w:t>
            </w:r>
          </w:p>
        </w:tc>
      </w:tr>
    </w:tbl>
    <w:p>
      <w:pPr>
        <w:pStyle w:val="Normal"/>
        <w:widowControl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i/>
          <w:i/>
          <w:sz w:val="24"/>
        </w:rPr>
      </w:pPr>
      <w:r>
        <w:rPr>
          <w:i/>
          <w:sz w:val="24"/>
        </w:rPr>
        <w:t>muži „C„ 50-59 let</w:t>
        <w:tab/>
        <w:tab/>
        <w:tab/>
        <w:t xml:space="preserve">    muži „D„ nad 60 let</w:t>
        <w:tab/>
        <w:t xml:space="preserve">      rodinné dvojice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866"/>
        <w:gridCol w:w="1371"/>
        <w:gridCol w:w="1851"/>
        <w:gridCol w:w="1251"/>
        <w:gridCol w:w="1534"/>
        <w:gridCol w:w="1275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 ,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iboch Slavomír, 3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nšík Petr, 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 xml:space="preserve">-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 (6 km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4  (6 km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iboch Slavomír, 33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4 (6.km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9 (6.km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end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áni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., 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Kopecký Zden., 37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ishi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oun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emž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c, 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3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voboda Václav, 49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mer Roman, 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mer Roman, 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žálek Zdeněk,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lingerov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ec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</w:t>
      </w:r>
      <w:r>
        <w:rPr>
          <w:i/>
          <w:sz w:val="26"/>
        </w:rPr>
        <w:t>Nejlepší výkony</w:t>
      </w:r>
    </w:p>
    <w:p>
      <w:pPr>
        <w:pStyle w:val="Normal"/>
        <w:widowControl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412"/>
        <w:gridCol w:w="2977"/>
        <w:gridCol w:w="981"/>
        <w:gridCol w:w="861"/>
        <w:gridCol w:w="1276"/>
      </w:tblGrid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TJ /bydliště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rok výk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Kategorie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Kreisinger Jan, 8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9:5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Hnilička Jiří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20:1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19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udil Roman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Záruba Vodňan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1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Olymp Praha /Č.Bu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2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arta Praha Č.Bu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3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Šrot Radek, 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kup Radomír, 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C Kladno /Strakonice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4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avlíček Josef, 9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Milíkovice  KÚ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4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Zvoníček Martin, 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 /Písek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50,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Linduška František, 9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tletika Čt.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5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k Petr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USK Praha /Písek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5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Milan, 7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ejk Jiří, 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Sez. Ústí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Petr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iner Franc, 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chenau  Rakousk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iner Hubert, 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chenau  Rakousk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1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ohdal Jan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C Sj. 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1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áš Jaroslav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ar. Sez.Ústí /Olešnice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 /Vodňany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oravec Jaroslav, 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ebressa Muguleta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ýn n. Vlt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š František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oda Plzeň /Včelná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3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relich Martin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2,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rygar Josef, 8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Jošt František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rabec Antonín, 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učera Radek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Pac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romek Tomáš, 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igma Hodoní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51,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růša Pavel,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Jitex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Laštovka František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Daniel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W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lfl Petr, 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őrninger Alfred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uchvaldek Marek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Háša Michal, 81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BAK Bechyně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Csirik Jiří, 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tletika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r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ll Manfred, 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5 B /40-49</w:t>
            </w:r>
            <w:r>
              <w:rPr>
                <w:b/>
              </w:rPr>
              <w:t>/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Milan, 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Lorenc Miroslav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3,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ron Jan, 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uTri 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relich Pavel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.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kup Josef, 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tlet.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Grabm</w:t>
            </w:r>
            <w:r>
              <w:rPr>
                <w:rFonts w:ascii="Times New Roman" w:hAnsi="Times New Roman"/>
                <w:sz w:val="20"/>
              </w:rPr>
              <w:t>ü</w:t>
            </w:r>
            <w:r>
              <w:rPr/>
              <w:t>ller Ivo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vořák Svatopluk, 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Jašarov Zdeněk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rocházka Radek, 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Vaněk Jin.Hradec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tejskal Ladislav, 7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Ždych Miroslav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Sezimovo Ústí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ašpar Jiří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elenda Antonín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FC Plus Borovan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1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Tichý Jiří, 75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onsa Pavel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Nahoší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2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rchl Jan, 8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Čt. 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Olšiak Ladislav, 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0,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ujal Václav, 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</w:t>
            </w:r>
            <w:r>
              <w:rPr>
                <w:rFonts w:ascii="Times New Roman" w:hAnsi="Times New Roman"/>
                <w:sz w:val="20"/>
              </w:rPr>
              <w:t>ü</w:t>
            </w:r>
            <w:r>
              <w:rPr/>
              <w:t>hrer Miroslav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vořák Stanislav, 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Soběsla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ndl Miroslav, 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Z Strakon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8,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alíček Radek, 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tlet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abara Jaromír, 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eselí n.Luž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intnaus Viktor, 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uchý Miroslav, 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Eurobank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mář Petr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uš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řívratský Zdeněk, 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ttauch Miroslav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šenička Miloslav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SAD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ájek Daniel, 8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eran Ondřej, 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Dukla Praha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da Karel, 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Zimmermann Pavel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řemž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líva Josef, 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Sezimovo Ústí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chouš Miroslav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SAD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Gregor Antonín, 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MDPM Kapl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eshir Ervin, 6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Loko Berou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Wurm Christian, 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horn  Rakousk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0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ákosník Luboš, 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ajný Ondřej, 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8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rožka Martin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ŠZ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urek Jiří, 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Krumlov (Velešín)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auš Svatopluk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.Lelekov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raněk Jan, 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lašar Jan,8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</w:t>
            </w:r>
            <w:r>
              <w:rPr/>
              <w:t>2 KÚ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ubeš Tomáš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onát Martin ,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odina Bohuslav, 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tekeň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6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Uhlíř Radek, 6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trand CT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Wőlfl Vojtěch, 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1,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7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trolený Karel, 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SAD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učera Josef, 4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eje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8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l Rostislava,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ató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tinger Petr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9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lík Vít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v. VŠ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rčka Jaroslav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ovolný Jiří, 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9,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ambule Jan, 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finx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2,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2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olenda Petr, 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3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jčí Karel, 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risk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František,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Jiskra Týn n.Vlt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4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cháček Štěpán, 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ezimovo Ústí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ýkora Jan, 9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Dubné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una Alois, 8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JKM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ošek Válcav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Hommer Roman, 65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oravec Ladislav, 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  - Veleší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íšek Jaroslav, 9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Zdrha Václav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MAPE Zli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ůma Rostislav, 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eneš Eduard, 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chösinger Alois, 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Jesenský Jan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Weitzinger Franz, 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Horn - Rakousk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29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Chlup Tomáš,  9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dva běžci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Špilauer Jan, 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Cal.Borovan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ý Lukáš, 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Dubné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ukrál Miroslav, 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uchner Rogier, 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0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Gregor Jan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aněk Miroslav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bes Jan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ůžička Jiří, 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okorný František, 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Juráň Karel, 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okos Lukáš, 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řeboň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Eibensgteseiner Rein., 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Union Reichenau 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aleš František, 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SAD Tábor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Černý Václav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lk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ouštencký Petr, 8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Diviš Jiří, 75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  (Saunabar H.Cerekev)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3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Netušil Zdeněk, 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ruška Luboš, 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Šílený Ladislav, 8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rynych Ondřej, 8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vář Václav, 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 Jan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I Veleší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7 C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urek Miroslav, 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sl Ladislav, 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rnka Jiří, 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eringer Radek, 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OB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4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ajzlar Josef, 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OB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2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ondek Josef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Cyklo Jiřičk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3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acek Bohuslav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courek Milan, 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arga Tomáš, 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ndřášek Martin, 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řeboň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4 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ománek Stanislav, 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N.Včeln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5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voboda Břetislav, 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TJ Planá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artoš Dušan ,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tlet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6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auer Václav, 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Chlum u Křemž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24: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říž Milan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pat Jan, 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C Vidox 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5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yrner Martin,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Baník Kutná Hora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ruška Luděk, 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Uher Jaroslav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uš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8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eňo Ladislav, 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Borovan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amáček Miloš, 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ubský Norbert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ouček Václav, 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Čt.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učík Vladimír, 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3 KÚ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Lácha Pavel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6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enšík Petr, 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Loko Kladn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9 C  /50-59/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valtýn Vladimír, 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0 C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limeš Petr, 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Borovan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zabo Miloš, 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ymbi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vořák Jiří, 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Ševětí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4 KÚ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hr František, 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6,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courek Jan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lář Martin, 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Malida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Zídek František, 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Pelhřim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9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42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chozka Zdeněk, 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Soběsla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ahenský Petr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7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Zelenka Milan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TJ Planá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láteník Ladislav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árta Jaroslav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Soběsla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Bujnovský David, 89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Zdvihal Lukáš, 7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Lipnoma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kál Jaroslav, 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cháček  Štěpán, 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Sez. Ústí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44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ořejší Jiří, 4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45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alší přes 25:00 min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6"/>
        </w:rPr>
      </w:pPr>
      <w:r>
        <w:rPr>
          <w:i/>
          <w:sz w:val="26"/>
        </w:rPr>
        <w:t>další pořadí v kategorii "B" muži  40 - 49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879"/>
        <w:gridCol w:w="2234"/>
        <w:gridCol w:w="1394"/>
        <w:gridCol w:w="752"/>
      </w:tblGrid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 2000 Pís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1: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ejet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Sj.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mallCaps/>
              </w:rPr>
              <w:t>AK </w:t>
            </w:r>
            <w:r>
              <w:rPr/>
              <w:t>Kroměříž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odň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5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Pavel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 Ivo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bara Jaromír, 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 L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pl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a Radek, 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pilauer Jan, 4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. 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eš František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Tábo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Pavel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iviš Jiří, 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máček Miloš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etika Pís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5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uráň Karel, 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P Tálí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7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n Team 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rkury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tl. Strako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Jaroslav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loběh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íva Josef, 5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.Úst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štovka František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linger Štepan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Pavel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řemž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tl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chobradský Pavel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ührer Miroslav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 František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ry n.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Miroslav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. VŠZ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othánek Antonín,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houn Jiří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Nema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nka Jiří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lhánek Vratislav, 4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kmund Milan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štika Jiří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kl Rostislav, 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mil, 4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.Pla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bara Jan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Pavel, 3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uber Franz, 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Reichena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 5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cha Josef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íma Josef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.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6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ákř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drlička Rostislav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rek Miroslav, 5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řunděl Ivan, 4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sek Josef, 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Hrdlořez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gersstoffer Heinz, 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Reichena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rleta Jan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ma Miroslav, 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š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ek Karel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yklo Velešín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06 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nka Jiří, 6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ůna Karel, 4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azarm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bara Jan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Vítězslav, 5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5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eselý Karel, 45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ec Miroslav, 7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ňur Roman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š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ntora Zdeněk, 4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růcha Josef, 71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 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ma Jan, 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hou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jtěch Jiří, 5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xa Martin, 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28:00 min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alší pořadí v kat. "C" muži  50-59 let:</w:t>
        <w:tab/>
      </w:r>
    </w:p>
    <w:tbl>
      <w:tblPr>
        <w:tblW w:w="8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005"/>
        <w:gridCol w:w="2294"/>
        <w:gridCol w:w="1418"/>
        <w:gridCol w:w="708"/>
      </w:tblGrid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učera Josef, 4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SportBečvář Strakonice 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3: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Vidox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Rodina Bohu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Atletik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Milan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JD Vodňa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František, 4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Jiskra Týn nad Vl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Jašarov Zdeněk, 5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Geod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utsch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gel Jaroslav, 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Jitex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Weitzinger Franc, 5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Ahorn Rakous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ěk, 3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Bambule Jan, 3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finx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mář Petr, 5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Suš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š František, 4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ovský Zdeněk, 4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olášek Arnošt, 6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Nákř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Fiedler Jindřich, 3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Lom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ech Roman, 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uTri 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stota Jindřich, 3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liment Luděk, 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Loko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18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šík Miloš, 6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Führer Miroslav, 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Grabmüller Ivo, 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řiva Josef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metana Jiří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ko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k Jaroslav, 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Mokr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valtýn Vladimír, 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L 2000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adlčík Květoslav, 3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Moto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voboda Václav, 4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eské Dráhy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lc Ladislav, 5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AKR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Ciboch Slavomír, 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Dynamo Č.Bu (Včelná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Zrno Vladimír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Pad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ka Bohu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Z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ka Bohu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Fait Karel, 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Domažl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Šílený Vladislav, 5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uslov Michail, 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MAPE Zliv /SSSR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Šimek Miroslav, 6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ukrál Miro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alkovič Ladislav, 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Neubauer Ludvík, 4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I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Rineš Josef, 3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Jiskra Třebo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Voráček Karel, 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Cyklo Veleš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Gřunděl Ivan, 4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n. Jin.Hrade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další přes 29:00 minut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Pořadí v kat. "D" muži 60 - 69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268"/>
        <w:gridCol w:w="1418"/>
        <w:gridCol w:w="708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arek František, 44</w:t>
            </w:r>
          </w:p>
        </w:tc>
        <w:tc>
          <w:tcPr>
            <w:tcW w:w="2268" w:type="dxa"/>
            <w:tcBorders/>
          </w:tcPr>
          <w:p>
            <w:pPr>
              <w:pStyle w:val="Seznamsodrkami"/>
              <w:widowControl/>
              <w:numPr>
                <w:ilvl w:val="0"/>
                <w:numId w:val="0"/>
              </w:numPr>
              <w:ind w:left="283" w:hanging="0"/>
              <w:rPr/>
            </w:pPr>
            <w:r>
              <w:rPr/>
              <w:t xml:space="preserve">Týn n.Vlt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6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D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udva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pir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Geod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Z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lc Ladislav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ŠTE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š Františe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Lomice n. Luž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Elis Miloš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Vrané  n.Vlt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metana Jiří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ko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Matouš Petr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T Tá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tinger Ladislav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ez.Úst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ový Peetr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lze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ček Jindřich, 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lova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Neubauer Ludví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KI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utschögel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řiva Josef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liment Luděk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S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atochvíl Vojtěch, 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stota Jindřich, 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.Újez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Bušta Adolf, 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áset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Ciboch Slavomír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Málek Zdeněk, 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AVC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emrád Stan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ardašova Řeč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Havel Jiří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Blažek Bohuslav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6: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Dvořák Petr, 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6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cheinherr Jiří, 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lat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6: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tudlar Jiří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edlce u Sv.Já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40: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  <w:szCs w:val="28"/>
        </w:rPr>
        <w:t xml:space="preserve"> </w:t>
      </w:r>
      <w:r>
        <w:rPr>
          <w:i/>
          <w:sz w:val="24"/>
        </w:rPr>
        <w:t>Pořadí v kat. "E" muži nad 70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268"/>
        <w:gridCol w:w="1418"/>
        <w:gridCol w:w="708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Šoustar Lubomír, 4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Ú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8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pirido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utschögel 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udva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Ciboch Slavomír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Dynamo Č.Bu (Včelná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7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ovský Zdeněk, 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7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ubíček Dalibor, 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48: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i/>
          <w:sz w:val="24"/>
        </w:rPr>
        <w:t>Pořadí v kat. "F" muži nad 8</w:t>
      </w:r>
      <w:r>
        <w:rPr/>
        <w:t>0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268"/>
        <w:gridCol w:w="1418"/>
        <w:gridCol w:w="708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Kubíček Dalibor, 2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49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alší  pořadí mužů z Kamenného Újezda: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16"/>
        <w:gridCol w:w="891"/>
        <w:gridCol w:w="703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Benda Josef, 5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da Tomáš, 7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Borovka Milan ml., 9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Kadlec Miroslav, 76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6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ás Jiří, 5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5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Chromý Jan, 9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1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Zíka Jan, 5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2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Krůček Karel, 8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46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Šimek Jiří, 53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5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da František, 63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Haňur Roman, 69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Vaník Jiří, 66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1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ouch Jan, 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1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Holub Tomáš, 7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56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Pouzar Václav, 6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1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Rytíř Jiří, 8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0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Šmejkal Libor, 7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3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Kůzl Zdeněk, 8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4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Mahr Milan, 6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0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Fišer Martin,  86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0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Pitra Zdeněk, 47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4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Vyžral Karel, 86 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2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Štekbauer  Jiří, 77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2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Nejedlý Miroslav, 92 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4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Chromý Jan, 59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5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ouch Jan, 7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4:1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x Josef, 5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5:2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Krametbauer Michal, 8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5:45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Zíka Martin, 9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5:4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Atexinger Josef, 4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6:2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Froněk Ladislav, 85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7: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da Pavel, 43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7:46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Muži2008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3:15:00Z</dcterms:created>
  <dc:creator>Pozemkovy Fond CR</dc:creator>
  <dc:description/>
  <cp:keywords/>
  <dc:language>en-US</dc:language>
  <cp:lastModifiedBy>veronika</cp:lastModifiedBy>
  <cp:lastPrinted>2013-11-21T15:26:00Z</cp:lastPrinted>
  <dcterms:modified xsi:type="dcterms:W3CDTF">2017-12-03T15:38:00Z</dcterms:modified>
  <cp:revision>41</cp:revision>
  <dc:subject/>
  <dc:title>gp652</dc:title>
</cp:coreProperties>
</file>