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 za 34.r. – 2015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578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muži „C„ 50-59 let</w:t>
        <w:tab/>
        <w:tab/>
        <w:tab/>
        <w:t xml:space="preserve">    muži „D„ nad 60 let</w:t>
        <w:tab/>
        <w:t xml:space="preserve">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</w:t>
      </w:r>
      <w:r>
        <w:rPr>
          <w:i/>
          <w:sz w:val="26"/>
        </w:rPr>
        <w:t>Nejlepší výkony</w:t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chvaldek Marek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1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íček Josef, 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íkovice – 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n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.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iak Lad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Pardubice (Č.Bu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Krumlov (Velešín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Lelekov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9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.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ýkora Jan, 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šek Válc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šek Jaroslav, 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.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ý Luká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iviš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  (Saunabar H.Cerekev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4 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5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ňo Ladi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3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 C  /50-59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6"/>
        </w:rPr>
      </w:pPr>
      <w:r>
        <w:rPr>
          <w:i/>
          <w:sz w:val="26"/>
        </w:rPr>
        <w:t>další 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Štep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thánek Antonín,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lička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ňur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ůcha Josef, 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xa Martin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c, 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 Roman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 Mi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Zrno Vladimír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Pad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ait Karel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Vladislav, 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uslov Michail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, 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ind w:left="283" w:hanging="0"/>
              <w:rPr/>
            </w:pPr>
            <w:r>
              <w:rPr/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Elis Miloš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ouš Petr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vý Peetr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šta Adolf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el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8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udlar Jiří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0: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</w:rPr>
        <w:t>Pořadí v kat. "E" muži nad 70 let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>Pořadí v kat. "F" muži nad 80 let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Kubíček Dalibor, 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 pořadí mužů z Kamenného Újezd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70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ka Milan ml., 9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omý Jan, 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ůzl Zdeněk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Nejedlý Miroslav, 92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omý Jan, 5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Martin, 9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roněk Ladislav, 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15:00Z</dcterms:created>
  <dc:creator>Pozemkovy Fond CR</dc:creator>
  <dc:description/>
  <cp:keywords/>
  <dc:language>en-US</dc:language>
  <cp:lastModifiedBy>veronika</cp:lastModifiedBy>
  <cp:lastPrinted>2013-11-21T15:26:00Z</cp:lastPrinted>
  <dcterms:modified xsi:type="dcterms:W3CDTF">2015-11-17T15:31:00Z</dcterms:modified>
  <cp:revision>15</cp:revision>
  <dc:subject/>
  <dc:title>gp652</dc:title>
</cp:coreProperties>
</file>